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81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-714375</wp:posOffset>
            </wp:positionH>
            <wp:positionV relativeFrom="paragraph">
              <wp:posOffset>-720090</wp:posOffset>
            </wp:positionV>
            <wp:extent cx="7552055" cy="10685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243330</wp:posOffset>
            </wp:positionH>
            <wp:positionV relativeFrom="paragraph">
              <wp:posOffset>-442595</wp:posOffset>
            </wp:positionV>
            <wp:extent cx="1064260" cy="1064260"/>
            <wp:effectExtent l="0" t="0" r="0" b="0"/>
            <wp:wrapTight wrapText="bothSides">
              <wp:wrapPolygon edited="0">
                <wp:start x="10256" y="1628"/>
                <wp:lineTo x="10187" y="1703"/>
                <wp:lineTo x="8814" y="1770"/>
                <wp:lineTo x="9320" y="1843"/>
                <wp:lineTo x="9320" y="1912"/>
                <wp:lineTo x="9320" y="1985"/>
                <wp:lineTo x="9175" y="2053"/>
                <wp:lineTo x="8533" y="2126"/>
                <wp:lineTo x="8320" y="2188"/>
                <wp:lineTo x="8320" y="2262"/>
                <wp:lineTo x="7958" y="2330"/>
                <wp:lineTo x="7958" y="2403"/>
                <wp:lineTo x="7384" y="2478"/>
                <wp:lineTo x="7453" y="2545"/>
                <wp:lineTo x="6947" y="2619"/>
                <wp:lineTo x="6803" y="2686"/>
                <wp:lineTo x="5948" y="2761"/>
                <wp:lineTo x="5873" y="2828"/>
                <wp:lineTo x="5873" y="2901"/>
                <wp:lineTo x="5873" y="2969"/>
                <wp:lineTo x="6017" y="3043"/>
                <wp:lineTo x="5948" y="3111"/>
                <wp:lineTo x="5873" y="3184"/>
                <wp:lineTo x="5011" y="3252"/>
                <wp:lineTo x="4868" y="3326"/>
                <wp:lineTo x="4793" y="3400"/>
                <wp:lineTo x="4793" y="3467"/>
                <wp:lineTo x="4718" y="3542"/>
                <wp:lineTo x="4718" y="3609"/>
                <wp:lineTo x="4718" y="3682"/>
                <wp:lineTo x="4793" y="3750"/>
                <wp:lineTo x="4868" y="3824"/>
                <wp:lineTo x="5730" y="3892"/>
                <wp:lineTo x="5730" y="3965"/>
                <wp:lineTo x="5730" y="4033"/>
                <wp:lineTo x="5654" y="4107"/>
                <wp:lineTo x="5654" y="4181"/>
                <wp:lineTo x="5155" y="4248"/>
                <wp:lineTo x="5155" y="4316"/>
                <wp:lineTo x="5298" y="4383"/>
                <wp:lineTo x="4081" y="4458"/>
                <wp:lineTo x="4007" y="4525"/>
                <wp:lineTo x="3931" y="4599"/>
                <wp:lineTo x="3863" y="4666"/>
                <wp:lineTo x="3863" y="4740"/>
                <wp:lineTo x="3214" y="4808"/>
                <wp:lineTo x="3288" y="4881"/>
                <wp:lineTo x="3357" y="4956"/>
                <wp:lineTo x="3432" y="5023"/>
                <wp:lineTo x="3501" y="5097"/>
                <wp:lineTo x="3432" y="5164"/>
                <wp:lineTo x="3288" y="5239"/>
                <wp:lineTo x="3214" y="5306"/>
                <wp:lineTo x="3214" y="5380"/>
                <wp:lineTo x="3214" y="5447"/>
                <wp:lineTo x="3214" y="5522"/>
                <wp:lineTo x="3214" y="5589"/>
                <wp:lineTo x="3214" y="5662"/>
                <wp:lineTo x="3288" y="5730"/>
                <wp:lineTo x="3357" y="5804"/>
                <wp:lineTo x="3501" y="5878"/>
                <wp:lineTo x="4868" y="5945"/>
                <wp:lineTo x="4793" y="6020"/>
                <wp:lineTo x="4718" y="6087"/>
                <wp:lineTo x="4650" y="6161"/>
                <wp:lineTo x="2639" y="6228"/>
                <wp:lineTo x="2495" y="6303"/>
                <wp:lineTo x="2421" y="6370"/>
                <wp:lineTo x="2421" y="6438"/>
                <wp:lineTo x="2352" y="6505"/>
                <wp:lineTo x="2352" y="6578"/>
                <wp:lineTo x="2352" y="6653"/>
                <wp:lineTo x="2421" y="6720"/>
                <wp:lineTo x="2421" y="6794"/>
                <wp:lineTo x="2495" y="6861"/>
                <wp:lineTo x="2564" y="6936"/>
                <wp:lineTo x="2783" y="7003"/>
                <wp:lineTo x="2058" y="7077"/>
                <wp:lineTo x="1996" y="7145"/>
                <wp:lineTo x="1996" y="7219"/>
                <wp:lineTo x="1921" y="7286"/>
                <wp:lineTo x="1921" y="7360"/>
                <wp:lineTo x="1921" y="7434"/>
                <wp:lineTo x="1853" y="7501"/>
                <wp:lineTo x="1921" y="7575"/>
                <wp:lineTo x="2058" y="7642"/>
                <wp:lineTo x="2202" y="7717"/>
                <wp:lineTo x="2352" y="7784"/>
                <wp:lineTo x="1709" y="7858"/>
                <wp:lineTo x="1709" y="7925"/>
                <wp:lineTo x="1921" y="8000"/>
                <wp:lineTo x="2058" y="8067"/>
                <wp:lineTo x="2202" y="8141"/>
                <wp:lineTo x="2277" y="8208"/>
                <wp:lineTo x="2277" y="8283"/>
                <wp:lineTo x="1490" y="8356"/>
                <wp:lineTo x="1490" y="8423"/>
                <wp:lineTo x="1634" y="8498"/>
                <wp:lineTo x="1853" y="8565"/>
                <wp:lineTo x="2058" y="8633"/>
                <wp:lineTo x="3070" y="8700"/>
                <wp:lineTo x="3070" y="8774"/>
                <wp:lineTo x="1347" y="8842"/>
                <wp:lineTo x="1347" y="8916"/>
                <wp:lineTo x="1272" y="8983"/>
                <wp:lineTo x="1272" y="9058"/>
                <wp:lineTo x="1272" y="9131"/>
                <wp:lineTo x="1272" y="9199"/>
                <wp:lineTo x="1347" y="9272"/>
                <wp:lineTo x="1347" y="9340"/>
                <wp:lineTo x="1203" y="9414"/>
                <wp:lineTo x="1203" y="9481"/>
                <wp:lineTo x="1128" y="9555"/>
                <wp:lineTo x="1128" y="9623"/>
                <wp:lineTo x="1128" y="9697"/>
                <wp:lineTo x="1203" y="9764"/>
                <wp:lineTo x="1128" y="9838"/>
                <wp:lineTo x="1128" y="9912"/>
                <wp:lineTo x="1415" y="9980"/>
                <wp:lineTo x="1778" y="10053"/>
                <wp:lineTo x="2708" y="10121"/>
                <wp:lineTo x="2708" y="10195"/>
                <wp:lineTo x="2639" y="10262"/>
                <wp:lineTo x="1060" y="10336"/>
                <wp:lineTo x="1060" y="10403"/>
                <wp:lineTo x="985" y="10478"/>
                <wp:lineTo x="985" y="10545"/>
                <wp:lineTo x="985" y="10619"/>
                <wp:lineTo x="1060" y="10693"/>
                <wp:lineTo x="1060" y="10755"/>
                <wp:lineTo x="1128" y="10828"/>
                <wp:lineTo x="1060" y="10896"/>
                <wp:lineTo x="985" y="10970"/>
                <wp:lineTo x="985" y="11038"/>
                <wp:lineTo x="985" y="11111"/>
                <wp:lineTo x="985" y="11178"/>
                <wp:lineTo x="985" y="11253"/>
                <wp:lineTo x="1060" y="11320"/>
                <wp:lineTo x="985" y="11394"/>
                <wp:lineTo x="1490" y="11461"/>
                <wp:lineTo x="2564" y="11536"/>
                <wp:lineTo x="2564" y="11609"/>
                <wp:lineTo x="2564" y="11677"/>
                <wp:lineTo x="1128" y="11750"/>
                <wp:lineTo x="1060" y="11819"/>
                <wp:lineTo x="1060" y="11892"/>
                <wp:lineTo x="985" y="11960"/>
                <wp:lineTo x="985" y="12033"/>
                <wp:lineTo x="985" y="12101"/>
                <wp:lineTo x="985" y="12175"/>
                <wp:lineTo x="1060" y="12242"/>
                <wp:lineTo x="1060" y="12317"/>
                <wp:lineTo x="1203" y="12390"/>
                <wp:lineTo x="2639" y="12458"/>
                <wp:lineTo x="2639" y="12531"/>
                <wp:lineTo x="1634" y="12600"/>
                <wp:lineTo x="1203" y="12673"/>
                <wp:lineTo x="1128" y="12741"/>
                <wp:lineTo x="1060" y="12814"/>
                <wp:lineTo x="1060" y="12876"/>
                <wp:lineTo x="1060" y="12950"/>
                <wp:lineTo x="1128" y="13018"/>
                <wp:lineTo x="1128" y="13091"/>
                <wp:lineTo x="1203" y="13165"/>
                <wp:lineTo x="1347" y="13233"/>
                <wp:lineTo x="2783" y="13306"/>
                <wp:lineTo x="2783" y="13374"/>
                <wp:lineTo x="2783" y="13448"/>
                <wp:lineTo x="2851" y="13516"/>
                <wp:lineTo x="2851" y="13589"/>
                <wp:lineTo x="2851" y="13657"/>
                <wp:lineTo x="2851" y="13731"/>
                <wp:lineTo x="2927" y="13799"/>
                <wp:lineTo x="1709" y="13872"/>
                <wp:lineTo x="1565" y="13940"/>
                <wp:lineTo x="1490" y="14014"/>
                <wp:lineTo x="1415" y="14087"/>
                <wp:lineTo x="1415" y="14155"/>
                <wp:lineTo x="1415" y="14229"/>
                <wp:lineTo x="1415" y="14297"/>
                <wp:lineTo x="1415" y="14370"/>
                <wp:lineTo x="1490" y="14438"/>
                <wp:lineTo x="1490" y="14512"/>
                <wp:lineTo x="1634" y="14580"/>
                <wp:lineTo x="3214" y="14653"/>
                <wp:lineTo x="2134" y="14721"/>
                <wp:lineTo x="2058" y="14795"/>
                <wp:lineTo x="1778" y="14868"/>
                <wp:lineTo x="1709" y="14936"/>
                <wp:lineTo x="1709" y="15003"/>
                <wp:lineTo x="1709" y="15071"/>
                <wp:lineTo x="1709" y="15145"/>
                <wp:lineTo x="1778" y="15213"/>
                <wp:lineTo x="1778" y="15286"/>
                <wp:lineTo x="1853" y="15354"/>
                <wp:lineTo x="2495" y="15428"/>
                <wp:lineTo x="2421" y="15496"/>
                <wp:lineTo x="2421" y="15569"/>
                <wp:lineTo x="2134" y="15644"/>
                <wp:lineTo x="2058" y="15711"/>
                <wp:lineTo x="2058" y="15784"/>
                <wp:lineTo x="2058" y="15852"/>
                <wp:lineTo x="2058" y="15926"/>
                <wp:lineTo x="2134" y="15994"/>
                <wp:lineTo x="2202" y="16067"/>
                <wp:lineTo x="2277" y="16135"/>
                <wp:lineTo x="2851" y="16209"/>
                <wp:lineTo x="2708" y="16277"/>
                <wp:lineTo x="2639" y="16350"/>
                <wp:lineTo x="2495" y="16418"/>
                <wp:lineTo x="2421" y="16492"/>
                <wp:lineTo x="2995" y="16566"/>
                <wp:lineTo x="2134" y="16633"/>
                <wp:lineTo x="2134" y="16707"/>
                <wp:lineTo x="2708" y="16775"/>
                <wp:lineTo x="2708" y="16848"/>
                <wp:lineTo x="2708" y="16916"/>
                <wp:lineTo x="2783" y="16990"/>
                <wp:lineTo x="2783" y="17058"/>
                <wp:lineTo x="2851" y="17131"/>
                <wp:lineTo x="3863" y="17193"/>
                <wp:lineTo x="4007" y="17266"/>
                <wp:lineTo x="4007" y="17341"/>
                <wp:lineTo x="4081" y="17408"/>
                <wp:lineTo x="4081" y="17482"/>
                <wp:lineTo x="3070" y="17549"/>
                <wp:lineTo x="2995" y="17623"/>
                <wp:lineTo x="2995" y="17691"/>
                <wp:lineTo x="2995" y="17764"/>
                <wp:lineTo x="2995" y="17833"/>
                <wp:lineTo x="3070" y="17906"/>
                <wp:lineTo x="3070" y="17974"/>
                <wp:lineTo x="3138" y="18047"/>
                <wp:lineTo x="3288" y="18122"/>
                <wp:lineTo x="6160" y="18189"/>
                <wp:lineTo x="6304" y="18263"/>
                <wp:lineTo x="6372" y="18330"/>
                <wp:lineTo x="6516" y="18405"/>
                <wp:lineTo x="6660" y="18472"/>
                <wp:lineTo x="6734" y="18545"/>
                <wp:lineTo x="6878" y="18613"/>
                <wp:lineTo x="7021" y="18687"/>
                <wp:lineTo x="7165" y="18755"/>
                <wp:lineTo x="7308" y="18828"/>
                <wp:lineTo x="7527" y="18896"/>
                <wp:lineTo x="7671" y="18970"/>
                <wp:lineTo x="7883" y="19044"/>
                <wp:lineTo x="8101" y="19111"/>
                <wp:lineTo x="8320" y="19186"/>
                <wp:lineTo x="8533" y="19253"/>
                <wp:lineTo x="8814" y="19321"/>
                <wp:lineTo x="9175" y="19388"/>
                <wp:lineTo x="9607" y="19463"/>
                <wp:lineTo x="10617" y="19530"/>
                <wp:lineTo x="10693" y="19530"/>
                <wp:lineTo x="11691" y="19463"/>
                <wp:lineTo x="12123" y="19388"/>
                <wp:lineTo x="12484" y="19321"/>
                <wp:lineTo x="12771" y="19253"/>
                <wp:lineTo x="12984" y="19186"/>
                <wp:lineTo x="13203" y="19111"/>
                <wp:lineTo x="13414" y="19044"/>
                <wp:lineTo x="13633" y="18970"/>
                <wp:lineTo x="13777" y="18896"/>
                <wp:lineTo x="13988" y="18828"/>
                <wp:lineTo x="14139" y="18755"/>
                <wp:lineTo x="14283" y="18687"/>
                <wp:lineTo x="14426" y="18613"/>
                <wp:lineTo x="14570" y="18545"/>
                <wp:lineTo x="14638" y="18472"/>
                <wp:lineTo x="14781" y="18405"/>
                <wp:lineTo x="14932" y="18330"/>
                <wp:lineTo x="15000" y="18263"/>
                <wp:lineTo x="15137" y="18189"/>
                <wp:lineTo x="15213" y="18122"/>
                <wp:lineTo x="15356" y="18047"/>
                <wp:lineTo x="15424" y="17974"/>
                <wp:lineTo x="15500" y="17906"/>
                <wp:lineTo x="15643" y="17833"/>
                <wp:lineTo x="15718" y="17764"/>
                <wp:lineTo x="15787" y="17691"/>
                <wp:lineTo x="15862" y="17623"/>
                <wp:lineTo x="15930" y="17549"/>
                <wp:lineTo x="16074" y="17482"/>
                <wp:lineTo x="16149" y="17408"/>
                <wp:lineTo x="16217" y="17341"/>
                <wp:lineTo x="16293" y="17266"/>
                <wp:lineTo x="16361" y="17193"/>
                <wp:lineTo x="16436" y="17131"/>
                <wp:lineTo x="16504" y="17058"/>
                <wp:lineTo x="16580" y="16990"/>
                <wp:lineTo x="16654" y="16916"/>
                <wp:lineTo x="16723" y="16848"/>
                <wp:lineTo x="16723" y="16775"/>
                <wp:lineTo x="16799" y="16707"/>
                <wp:lineTo x="16867" y="16633"/>
                <wp:lineTo x="16942" y="16566"/>
                <wp:lineTo x="17010" y="16492"/>
                <wp:lineTo x="17010" y="16418"/>
                <wp:lineTo x="17086" y="16350"/>
                <wp:lineTo x="17154" y="16277"/>
                <wp:lineTo x="17229" y="16209"/>
                <wp:lineTo x="17229" y="16135"/>
                <wp:lineTo x="17291" y="16067"/>
                <wp:lineTo x="17366" y="15994"/>
                <wp:lineTo x="17366" y="15926"/>
                <wp:lineTo x="17441" y="15852"/>
                <wp:lineTo x="17510" y="15784"/>
                <wp:lineTo x="17510" y="15711"/>
                <wp:lineTo x="17584" y="15644"/>
                <wp:lineTo x="17653" y="15569"/>
                <wp:lineTo x="17653" y="15496"/>
                <wp:lineTo x="17729" y="15428"/>
                <wp:lineTo x="17729" y="15354"/>
                <wp:lineTo x="17797" y="15286"/>
                <wp:lineTo x="17797" y="15213"/>
                <wp:lineTo x="17872" y="15145"/>
                <wp:lineTo x="17872" y="15071"/>
                <wp:lineTo x="17941" y="15003"/>
                <wp:lineTo x="17941" y="14936"/>
                <wp:lineTo x="18016" y="14868"/>
                <wp:lineTo x="18016" y="14795"/>
                <wp:lineTo x="18084" y="14721"/>
                <wp:lineTo x="18084" y="14653"/>
                <wp:lineTo x="18159" y="14580"/>
                <wp:lineTo x="18159" y="14512"/>
                <wp:lineTo x="18159" y="14438"/>
                <wp:lineTo x="18234" y="14370"/>
                <wp:lineTo x="18234" y="14297"/>
                <wp:lineTo x="18234" y="14229"/>
                <wp:lineTo x="18303" y="14155"/>
                <wp:lineTo x="18303" y="14087"/>
                <wp:lineTo x="18303" y="14014"/>
                <wp:lineTo x="18377" y="13940"/>
                <wp:lineTo x="18377" y="13872"/>
                <wp:lineTo x="18377" y="13799"/>
                <wp:lineTo x="18446" y="13731"/>
                <wp:lineTo x="18446" y="13657"/>
                <wp:lineTo x="18446" y="13589"/>
                <wp:lineTo x="18446" y="13516"/>
                <wp:lineTo x="18521" y="13448"/>
                <wp:lineTo x="18521" y="13374"/>
                <wp:lineTo x="18521" y="13306"/>
                <wp:lineTo x="18521" y="13233"/>
                <wp:lineTo x="18590" y="13165"/>
                <wp:lineTo x="18590" y="13091"/>
                <wp:lineTo x="18590" y="13018"/>
                <wp:lineTo x="18590" y="12950"/>
                <wp:lineTo x="18590" y="12876"/>
                <wp:lineTo x="18665" y="12814"/>
                <wp:lineTo x="18665" y="12741"/>
                <wp:lineTo x="18665" y="12673"/>
                <wp:lineTo x="18665" y="12600"/>
                <wp:lineTo x="18665" y="12531"/>
                <wp:lineTo x="20026" y="12458"/>
                <wp:lineTo x="20170" y="12390"/>
                <wp:lineTo x="20244" y="12317"/>
                <wp:lineTo x="20244" y="12242"/>
                <wp:lineTo x="20244" y="12175"/>
                <wp:lineTo x="20313" y="12101"/>
                <wp:lineTo x="20244" y="12033"/>
                <wp:lineTo x="20244" y="11960"/>
                <wp:lineTo x="20244" y="11892"/>
                <wp:lineTo x="20170" y="11819"/>
                <wp:lineTo x="20100" y="11750"/>
                <wp:lineTo x="18733" y="11677"/>
                <wp:lineTo x="18733" y="11609"/>
                <wp:lineTo x="20313" y="11536"/>
                <wp:lineTo x="20313" y="11461"/>
                <wp:lineTo x="20244" y="11394"/>
                <wp:lineTo x="20170" y="11320"/>
                <wp:lineTo x="20244" y="11253"/>
                <wp:lineTo x="20244" y="11178"/>
                <wp:lineTo x="20244" y="11111"/>
                <wp:lineTo x="18733" y="11038"/>
                <wp:lineTo x="18733" y="10970"/>
                <wp:lineTo x="20026" y="10896"/>
                <wp:lineTo x="20170" y="10828"/>
                <wp:lineTo x="20170" y="10755"/>
                <wp:lineTo x="20244" y="10693"/>
                <wp:lineTo x="20244" y="10619"/>
                <wp:lineTo x="20244" y="10545"/>
                <wp:lineTo x="20532" y="10478"/>
                <wp:lineTo x="20600" y="10403"/>
                <wp:lineTo x="20600" y="10336"/>
                <wp:lineTo x="20600" y="10262"/>
                <wp:lineTo x="20100" y="10195"/>
                <wp:lineTo x="18590" y="10121"/>
                <wp:lineTo x="19520" y="10053"/>
                <wp:lineTo x="19520" y="9980"/>
                <wp:lineTo x="20170" y="9912"/>
                <wp:lineTo x="20170" y="9838"/>
                <wp:lineTo x="20100" y="9764"/>
                <wp:lineTo x="20100" y="9697"/>
                <wp:lineTo x="20100" y="9623"/>
                <wp:lineTo x="20100" y="9555"/>
                <wp:lineTo x="20100" y="9481"/>
                <wp:lineTo x="20026" y="9414"/>
                <wp:lineTo x="20026" y="9340"/>
                <wp:lineTo x="20026" y="9272"/>
                <wp:lineTo x="19520" y="9199"/>
                <wp:lineTo x="19739" y="9131"/>
                <wp:lineTo x="19807" y="9058"/>
                <wp:lineTo x="19883" y="8983"/>
                <wp:lineTo x="19883" y="8916"/>
                <wp:lineTo x="19883" y="8842"/>
                <wp:lineTo x="19883" y="8774"/>
                <wp:lineTo x="19883" y="8700"/>
                <wp:lineTo x="19883" y="8633"/>
                <wp:lineTo x="19883" y="8565"/>
                <wp:lineTo x="19807" y="8498"/>
                <wp:lineTo x="19739" y="8423"/>
                <wp:lineTo x="19595" y="8356"/>
                <wp:lineTo x="19096" y="8283"/>
                <wp:lineTo x="19020" y="8208"/>
                <wp:lineTo x="19020" y="8141"/>
                <wp:lineTo x="18952" y="8067"/>
                <wp:lineTo x="18952" y="8000"/>
                <wp:lineTo x="18952" y="7925"/>
                <wp:lineTo x="18952" y="7858"/>
                <wp:lineTo x="19096" y="7784"/>
                <wp:lineTo x="19239" y="7717"/>
                <wp:lineTo x="19451" y="7642"/>
                <wp:lineTo x="19595" y="7575"/>
                <wp:lineTo x="19739" y="7501"/>
                <wp:lineTo x="19807" y="7434"/>
                <wp:lineTo x="19739" y="7360"/>
                <wp:lineTo x="19739" y="7286"/>
                <wp:lineTo x="17441" y="7219"/>
                <wp:lineTo x="18377" y="7145"/>
                <wp:lineTo x="18446" y="7077"/>
                <wp:lineTo x="18590" y="7003"/>
                <wp:lineTo x="18665" y="6936"/>
                <wp:lineTo x="18809" y="6861"/>
                <wp:lineTo x="18877" y="6794"/>
                <wp:lineTo x="18952" y="6720"/>
                <wp:lineTo x="18952" y="6653"/>
                <wp:lineTo x="18952" y="6578"/>
                <wp:lineTo x="18877" y="6505"/>
                <wp:lineTo x="18877" y="6438"/>
                <wp:lineTo x="18809" y="6370"/>
                <wp:lineTo x="18733" y="6303"/>
                <wp:lineTo x="18665" y="6228"/>
                <wp:lineTo x="18159" y="6161"/>
                <wp:lineTo x="18303" y="6087"/>
                <wp:lineTo x="18377" y="6020"/>
                <wp:lineTo x="18446" y="5945"/>
                <wp:lineTo x="18590" y="5878"/>
                <wp:lineTo x="18665" y="5804"/>
                <wp:lineTo x="18809" y="5730"/>
                <wp:lineTo x="18733" y="5662"/>
                <wp:lineTo x="18665" y="5589"/>
                <wp:lineTo x="17441" y="5522"/>
                <wp:lineTo x="17653" y="5447"/>
                <wp:lineTo x="17729" y="5380"/>
                <wp:lineTo x="17729" y="5306"/>
                <wp:lineTo x="17797" y="5239"/>
                <wp:lineTo x="17797" y="5164"/>
                <wp:lineTo x="17797" y="5097"/>
                <wp:lineTo x="17729" y="5023"/>
                <wp:lineTo x="17729" y="4956"/>
                <wp:lineTo x="17653" y="4881"/>
                <wp:lineTo x="17584" y="4808"/>
                <wp:lineTo x="17010" y="4740"/>
                <wp:lineTo x="17086" y="4666"/>
                <wp:lineTo x="17154" y="4599"/>
                <wp:lineTo x="17229" y="4525"/>
                <wp:lineTo x="17229" y="4458"/>
                <wp:lineTo x="17291" y="4383"/>
                <wp:lineTo x="17366" y="4316"/>
                <wp:lineTo x="17441" y="4248"/>
                <wp:lineTo x="17441" y="4181"/>
                <wp:lineTo x="17291" y="4107"/>
                <wp:lineTo x="15643" y="4033"/>
                <wp:lineTo x="15643" y="3965"/>
                <wp:lineTo x="15213" y="3892"/>
                <wp:lineTo x="15862" y="3824"/>
                <wp:lineTo x="15862" y="3750"/>
                <wp:lineTo x="15862" y="3682"/>
                <wp:lineTo x="15862" y="3609"/>
                <wp:lineTo x="15862" y="3542"/>
                <wp:lineTo x="15862" y="3467"/>
                <wp:lineTo x="15787" y="3400"/>
                <wp:lineTo x="15718" y="3326"/>
                <wp:lineTo x="15000" y="3252"/>
                <wp:lineTo x="15069" y="3184"/>
                <wp:lineTo x="15069" y="3111"/>
                <wp:lineTo x="15137" y="3043"/>
                <wp:lineTo x="15137" y="2969"/>
                <wp:lineTo x="15213" y="2901"/>
                <wp:lineTo x="15281" y="2828"/>
                <wp:lineTo x="15281" y="2761"/>
                <wp:lineTo x="15281" y="2686"/>
                <wp:lineTo x="13988" y="2619"/>
                <wp:lineTo x="13988" y="2545"/>
                <wp:lineTo x="13633" y="2478"/>
                <wp:lineTo x="13558" y="2403"/>
                <wp:lineTo x="13490" y="2330"/>
                <wp:lineTo x="14139" y="2262"/>
                <wp:lineTo x="14139" y="2188"/>
                <wp:lineTo x="12628" y="2126"/>
                <wp:lineTo x="11766" y="2053"/>
                <wp:lineTo x="11691" y="1985"/>
                <wp:lineTo x="10256" y="1912"/>
                <wp:lineTo x="9394" y="1843"/>
                <wp:lineTo x="10187" y="1770"/>
                <wp:lineTo x="10187" y="1703"/>
                <wp:lineTo x="10256" y="16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077210</wp:posOffset>
            </wp:positionH>
            <wp:positionV relativeFrom="paragraph">
              <wp:posOffset>-367030</wp:posOffset>
            </wp:positionV>
            <wp:extent cx="1395730" cy="9747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1" r="-8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834890</wp:posOffset>
            </wp:positionH>
            <wp:positionV relativeFrom="paragraph">
              <wp:posOffset>-269240</wp:posOffset>
            </wp:positionV>
            <wp:extent cx="1341755" cy="6635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214" r="-10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4586"/>
          <w:sz w:val="28"/>
          <w:szCs w:val="28"/>
        </w:rPr>
      </w:pPr>
      <w:r>
        <w:rPr>
          <w:rFonts w:cs="Arial"/>
          <w:b/>
          <w:bCs/>
          <w:color w:val="004586"/>
          <w:sz w:val="28"/>
          <w:szCs w:val="28"/>
        </w:rP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1120775" cy="9766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color w:val="0E457D"/>
          <w:sz w:val="28"/>
          <w:szCs w:val="22"/>
        </w:rPr>
      </w:pPr>
      <w:r>
        <w:rPr>
          <w:rFonts w:cs="Arial"/>
          <w:b/>
          <w:bCs/>
          <w:color w:val="0E457D"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E457D"/>
          <w:szCs w:val="22"/>
        </w:rPr>
      </w:pPr>
      <w:r>
        <w:rPr>
          <w:rFonts w:cs="Arial"/>
          <w:b/>
          <w:bCs/>
          <w:color w:val="0E457D"/>
          <w:szCs w:val="22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2055" cy="15347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7" r="-3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/>
          <w:color w:val="0E457D"/>
          <w:szCs w:val="22"/>
        </w:rPr>
        <w:t>Dépôt des dossiers jusqu’au 13/01/2025</w:t>
      </w:r>
    </w:p>
    <w:p>
      <w:pPr>
        <w:pStyle w:val="Normal"/>
        <w:jc w:val="both"/>
        <w:rPr/>
      </w:pPr>
      <w:r>
        <w:rPr>
          <w:rFonts w:cs="Arial"/>
          <w:color w:val="0E457D"/>
          <w:sz w:val="20"/>
          <w:szCs w:val="20"/>
        </w:rPr>
        <w:t>Les candidats retenus seront invités à présenter leur projet devant un jury le jeudi 23 janvier 2025 (10 min de présentation + 5 min d’échanges).</w:t>
      </w:r>
    </w:p>
    <w:p>
      <w:pPr>
        <w:pStyle w:val="Normal"/>
        <w:jc w:val="both"/>
        <w:rPr/>
      </w:pPr>
      <w:r>
        <w:rPr>
          <w:rFonts w:cs="Arial"/>
          <w:color w:val="0E457D"/>
          <w:sz w:val="20"/>
          <w:szCs w:val="20"/>
        </w:rPr>
        <w:t>Le jury évaluera les projets selon les critères suivants : utilité sociale/engagement, autonomie, impact local, utilisation des financements, innovation/créativité, perspectives de développement/inscription dans la durée.</w:t>
      </w:r>
    </w:p>
    <w:p>
      <w:pPr>
        <w:pStyle w:val="Normal"/>
        <w:jc w:val="both"/>
        <w:rPr>
          <w:rFonts w:cs="Arial"/>
          <w:color w:val="0E457D"/>
          <w:sz w:val="20"/>
          <w:szCs w:val="20"/>
        </w:rPr>
      </w:pPr>
      <w:r>
        <w:rPr>
          <w:rFonts w:cs="Arial"/>
          <w:color w:val="0E457D"/>
          <w:sz w:val="20"/>
          <w:szCs w:val="20"/>
        </w:rPr>
      </w:r>
    </w:p>
    <w:p>
      <w:pPr>
        <w:pStyle w:val="Normal"/>
        <w:jc w:val="both"/>
        <w:rPr>
          <w:rFonts w:cs="Arial"/>
          <w:color w:val="0E457D"/>
          <w:sz w:val="20"/>
          <w:szCs w:val="22"/>
        </w:rPr>
      </w:pPr>
      <w:r>
        <w:rPr>
          <w:rFonts w:cs="Arial"/>
          <w:color w:val="0E457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E457D"/>
          <w:szCs w:val="22"/>
        </w:rPr>
        <w:t xml:space="preserve">Date de candidature : </w:t>
      </w:r>
      <w:r>
        <w:rPr>
          <w:color w:val="0E457D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.4pt;height:16.4pt" type="#_x0000_t75"/>
          <w:control r:id="rId8" w:name="Zone de texte 4" w:shapeid="control_shape_0"/>
        </w:object>
      </w:r>
      <w:r>
        <w:rPr>
          <w:rFonts w:cs="Arial"/>
          <w:color w:val="0E457D"/>
          <w:szCs w:val="22"/>
        </w:rPr>
        <w:t xml:space="preserve"> /  </w:t>
      </w:r>
      <w:r>
        <w:rPr>
          <w:color w:val="0E457D"/>
          <w:szCs w:val="22"/>
        </w:rPr>
        <w:object>
          <v:shape id="control_shape_1" o:allowincell="t" style="width:24.4pt;height:15.9pt" type="#_x0000_t75"/>
          <w:control r:id="rId9" w:name="Zone de texte 5" w:shapeid="control_shape_1"/>
        </w:object>
      </w:r>
      <w:r>
        <w:rPr>
          <w:rFonts w:cs="Arial"/>
          <w:color w:val="0E457D"/>
          <w:szCs w:val="22"/>
        </w:rPr>
        <w:t xml:space="preserve"> /</w:t>
      </w:r>
      <w:r>
        <w:rPr>
          <w:rFonts w:cs="Montserrat Alternates;Calibri" w:ascii="Montserrat Alternates;Calibri" w:hAnsi="Montserrat Alternates;Calibri"/>
          <w:color w:val="0E457D"/>
          <w:szCs w:val="22"/>
        </w:rPr>
        <w:t xml:space="preserve"> </w:t>
      </w:r>
      <w:r>
        <w:rPr>
          <w:color w:val="0E457D"/>
          <w:szCs w:val="22"/>
        </w:rPr>
        <w:object>
          <v:shape id="control_shape_2" o:allowincell="t" style="width:24.4pt;height:15.9pt" type="#_x0000_t75"/>
          <w:control r:id="rId10" w:name="Zone de texte 51" w:shapeid="control_shape_2"/>
        </w:object>
      </w:r>
      <w:r>
        <w:rPr>
          <w:rFonts w:cs="Arial"/>
          <w:color w:val="0E457D"/>
          <w:szCs w:val="22"/>
        </w:rPr>
        <w:t xml:space="preserve"> </w:t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Titre du projet : </w:t>
            </w:r>
            <w:r>
              <w:rPr>
                <w:color w:val="0E457D"/>
                <w:szCs w:val="22"/>
              </w:rPr>
              <w:object>
                <v:shape id="control_shape_3" o:allowincell="t" style="width:288.45pt;height:17.4pt" type="#_x0000_t75"/>
                <w:control r:id="rId11" w:name="Prénom" w:shapeid="control_shape_3"/>
              </w:object>
            </w:r>
          </w:p>
        </w:tc>
      </w:tr>
    </w:tbl>
    <w:p>
      <w:pPr>
        <w:pStyle w:val="Normal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Normal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E41126"/>
          <w:sz w:val="24"/>
        </w:rPr>
      </w:pPr>
      <w:r>
        <w:rPr>
          <w:rFonts w:cs="Arial"/>
          <w:b/>
          <w:bCs/>
          <w:color w:val="E41126"/>
          <w:sz w:val="24"/>
        </w:rPr>
        <w:t>IDENTITÉ DU CHEF DE PROJET</w:t>
      </w:r>
    </w:p>
    <w:p>
      <w:pPr>
        <w:pStyle w:val="Normal"/>
        <w:jc w:val="center"/>
        <w:rPr>
          <w:rFonts w:cs="Arial"/>
          <w:b/>
          <w:b/>
          <w:bCs/>
          <w:color w:val="E41126"/>
          <w:sz w:val="24"/>
        </w:rPr>
      </w:pPr>
      <w:r>
        <w:rPr>
          <w:rFonts w:cs="Arial"/>
          <w:b/>
          <w:bCs/>
          <w:color w:val="E41126"/>
          <w:sz w:val="24"/>
        </w:rPr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5386"/>
        <w:gridCol w:w="2957"/>
      </w:tblGrid>
      <w:tr>
        <w:trPr/>
        <w:tc>
          <w:tcPr>
            <w:tcW w:w="691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Nom : </w:t>
            </w:r>
            <w:r>
              <w:rPr>
                <w:color w:val="0E457D"/>
                <w:szCs w:val="22"/>
              </w:rPr>
              <w:object>
                <v:shape id="control_shape_4" o:allowincell="t" style="width:306.45pt;height:17.4pt" type="#_x0000_t75"/>
                <w:control r:id="rId12" w:name="NOM" w:shapeid="control_shape_4"/>
              </w:object>
            </w:r>
          </w:p>
        </w:tc>
        <w:tc>
          <w:tcPr>
            <w:tcW w:w="2957" w:type="dxa"/>
            <w:vMerge w:val="restart"/>
            <w:tcBorders/>
          </w:tcPr>
          <w:p>
            <w:pPr>
              <w:pStyle w:val="Contenudetableau"/>
              <w:snapToGrid w:val="false"/>
              <w:jc w:val="center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i/>
                <w:iCs/>
                <w:color w:val="0E457D"/>
                <w:szCs w:val="22"/>
              </w:rPr>
            </w:r>
          </w:p>
          <w:p>
            <w:pPr>
              <w:pStyle w:val="Contenudetableau"/>
              <w:jc w:val="center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i/>
                <w:iCs/>
                <w:color w:val="0E457D"/>
                <w:szCs w:val="22"/>
              </w:rPr>
            </w:r>
          </w:p>
          <w:p>
            <w:pPr>
              <w:pStyle w:val="Contenudetableau"/>
              <w:jc w:val="center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i/>
                <w:iCs/>
                <w:color w:val="0E457D"/>
                <w:szCs w:val="22"/>
              </w:rPr>
              <w:t xml:space="preserve">Photo </w:t>
            </w:r>
          </w:p>
          <w:p>
            <w:pPr>
              <w:pStyle w:val="Contenudetableau"/>
              <w:jc w:val="center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i/>
                <w:iCs/>
                <w:color w:val="0E457D"/>
                <w:szCs w:val="22"/>
              </w:rPr>
              <w:t xml:space="preserve">d'identité </w:t>
            </w:r>
          </w:p>
          <w:p>
            <w:pPr>
              <w:pStyle w:val="Contenudetableau"/>
              <w:jc w:val="center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i/>
                <w:iCs/>
                <w:color w:val="0E457D"/>
                <w:szCs w:val="22"/>
              </w:rPr>
              <w:t xml:space="preserve">du chef </w:t>
            </w:r>
          </w:p>
          <w:p>
            <w:pPr>
              <w:pStyle w:val="Contenudetableau"/>
              <w:jc w:val="center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i/>
                <w:iCs/>
                <w:color w:val="0E457D"/>
                <w:szCs w:val="22"/>
              </w:rPr>
              <w:t>de projet</w:t>
            </w:r>
          </w:p>
        </w:tc>
      </w:tr>
      <w:tr>
        <w:trPr/>
        <w:tc>
          <w:tcPr>
            <w:tcW w:w="69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E457D"/>
                <w:szCs w:val="22"/>
              </w:rPr>
              <w:t xml:space="preserve">Prénom : </w:t>
            </w:r>
            <w:r>
              <w:rPr>
                <w:color w:val="0E457D"/>
                <w:szCs w:val="22"/>
              </w:rPr>
              <w:object>
                <v:shape id="control_shape_5" o:allowincell="t" style="width:288.45pt;height:17.4pt" type="#_x0000_t75"/>
                <w:control r:id="rId13" w:name="Prénom1" w:shapeid="control_shape_5"/>
              </w:object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E457D"/>
                <w:szCs w:val="22"/>
              </w:rPr>
              <w:t xml:space="preserve">Nationalité : </w:t>
            </w:r>
            <w:r>
              <w:rPr>
                <w:color w:val="0E457D"/>
                <w:szCs w:val="22"/>
              </w:rPr>
              <w:object>
                <v:shape id="control_shape_6" o:allowincell="t" style="width:271.45pt;height:17.4pt" type="#_x0000_t75"/>
                <w:control r:id="rId14" w:name="nationalité" w:shapeid="control_shape_6"/>
              </w:object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E457D"/>
                <w:szCs w:val="22"/>
              </w:rPr>
              <w:t xml:space="preserve">Né(e) le : </w:t>
            </w:r>
            <w:r>
              <w:rPr>
                <w:color w:val="0E457D"/>
                <w:szCs w:val="22"/>
              </w:rPr>
              <w:object>
                <v:shape id="control_shape_7" o:allowincell="t" style="width:27.9pt;height:16.4pt" type="#_x0000_t75"/>
                <w:control r:id="rId15" w:name="Zone de texte 7" w:shapeid="control_shape_7"/>
              </w:object>
            </w:r>
            <w:r>
              <w:rPr>
                <w:rFonts w:cs="Arial"/>
                <w:color w:val="0E457D"/>
                <w:szCs w:val="22"/>
              </w:rPr>
              <w:t xml:space="preserve"> / </w:t>
            </w:r>
            <w:r>
              <w:rPr>
                <w:color w:val="0E457D"/>
                <w:szCs w:val="22"/>
              </w:rPr>
              <w:object>
                <v:shape id="control_shape_8" o:allowincell="t" style="width:24.4pt;height:15.9pt" type="#_x0000_t75"/>
                <w:control r:id="rId16" w:name="Zone de texte 8" w:shapeid="control_shape_8"/>
              </w:object>
            </w:r>
            <w:r>
              <w:rPr>
                <w:rFonts w:cs="Arial"/>
                <w:color w:val="0E457D"/>
                <w:szCs w:val="22"/>
              </w:rPr>
              <w:t xml:space="preserve"> / </w:t>
            </w:r>
            <w:r>
              <w:rPr>
                <w:color w:val="0E457D"/>
                <w:szCs w:val="22"/>
              </w:rPr>
              <w:object>
                <v:shape id="control_shape_9" o:allowincell="t" style="width:34.9pt;height:18.4pt" type="#_x0000_t75"/>
                <w:control r:id="rId17" w:name="Zone de texte 9" w:shapeid="control_shape_9"/>
              </w:object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>Sexe :</w:t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jc w:val="center"/>
              <w:rPr/>
            </w:pPr>
            <w:r>
              <w:rPr>
                <w:rFonts w:eastAsia="Arial" w:cs="Arial"/>
                <w:color w:val="0E457D"/>
                <w:szCs w:val="22"/>
              </w:rPr>
              <w:object>
                <v:shape id="control_shape_10" o:allowincell="t" style="width:9.9pt;height:8.9pt" type="#_x0000_t75"/>
                <w:control r:id="rId18" w:name="Case à cocher 1" w:shapeid="control_shape_10"/>
              </w:object>
            </w:r>
            <w:r>
              <w:rPr>
                <w:rFonts w:eastAsia="Arial" w:cs="Arial"/>
                <w:color w:val="0E457D"/>
                <w:szCs w:val="22"/>
              </w:rPr>
              <w:t xml:space="preserve"> </w:t>
            </w:r>
            <w:r>
              <w:rPr>
                <w:rFonts w:eastAsia="Arial" w:cs="Arial"/>
                <w:color w:val="0E457D"/>
                <w:szCs w:val="22"/>
              </w:rPr>
              <w:t xml:space="preserve">féminin               </w:t>
            </w:r>
            <w:r>
              <w:rPr>
                <w:rFonts w:eastAsia="Arial" w:cs="Arial"/>
                <w:color w:val="0E457D"/>
                <w:szCs w:val="22"/>
              </w:rPr>
              <w:object>
                <v:shape id="control_shape_11" o:allowincell="t" style="width:11.4pt;height:9.4pt" type="#_x0000_t75"/>
                <w:control r:id="rId19" w:name="Case à cocher 2" w:shapeid="control_shape_11"/>
              </w:object>
            </w:r>
            <w:r>
              <w:rPr>
                <w:rFonts w:eastAsia="Arial" w:cs="Arial"/>
                <w:color w:val="0E457D"/>
                <w:szCs w:val="22"/>
              </w:rPr>
              <w:t xml:space="preserve">  masculin</w:t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Adresse :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2" o:allowincell="t" style="position:absolute;margin-left:52.05pt;margin-top:1.05pt;width:433.95pt;height:36.4pt" type="#_x0000_t201">
                  <w10:wrap type="none"/>
                </v:shape>
                <w:control r:id="rId20" w:name="Zone de texte 10" w:shapeid="control_shape_12"/>
              </w:pict>
            </w:r>
          </w:p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CP : </w:t>
            </w:r>
            <w:r>
              <w:rPr>
                <w:color w:val="0E457D"/>
                <w:szCs w:val="22"/>
              </w:rPr>
              <w:object>
                <v:shape id="control_shape_13" o:allowincell="t" style="width:42.9pt;height:15.4pt" type="#_x0000_t75"/>
                <w:control r:id="rId21" w:name="Zone de texte 11" w:shapeid="control_shape_13"/>
              </w:object>
            </w:r>
            <w:r>
              <w:rPr>
                <w:rFonts w:cs="Arial"/>
                <w:color w:val="0E457D"/>
                <w:szCs w:val="22"/>
              </w:rPr>
              <w:t xml:space="preserve"> Ville : </w:t>
            </w:r>
            <w:r>
              <w:rPr>
                <w:color w:val="0E457D"/>
                <w:szCs w:val="22"/>
              </w:rPr>
              <w:object>
                <v:shape id="control_shape_14" o:allowincell="t" style="width:385.95pt;height:20.9pt" type="#_x0000_t75"/>
                <w:control r:id="rId22" w:name="ville" w:shapeid="control_shape_14"/>
              </w:object>
            </w:r>
          </w:p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Téléphone : </w:t>
            </w:r>
            <w:r>
              <w:rPr>
                <w:color w:val="0E457D"/>
                <w:szCs w:val="22"/>
              </w:rPr>
              <w:object>
                <v:shape id="control_shape_15" o:allowincell="t" style="width:21.9pt;height:15.4pt" type="#_x0000_t75"/>
                <w:control r:id="rId23" w:name="Zone de texte 13" w:shapeid="control_shape_15"/>
              </w:object>
            </w:r>
            <w:r>
              <w:rPr>
                <w:rFonts w:cs="Arial"/>
                <w:color w:val="0E457D"/>
                <w:szCs w:val="22"/>
              </w:rPr>
              <w:t xml:space="preserve">  /  </w:t>
            </w:r>
            <w:r>
              <w:rPr>
                <w:color w:val="0E457D"/>
                <w:szCs w:val="22"/>
              </w:rPr>
              <w:object>
                <v:shape id="control_shape_16" o:allowincell="t" style="width:24.4pt;height:15.4pt" type="#_x0000_t75"/>
                <w:control r:id="rId24" w:name="Zone de texte 14" w:shapeid="control_shape_16"/>
              </w:object>
            </w:r>
            <w:r>
              <w:rPr>
                <w:rFonts w:cs="Arial"/>
                <w:color w:val="0E457D"/>
                <w:szCs w:val="22"/>
              </w:rPr>
              <w:t xml:space="preserve">  /  </w:t>
            </w:r>
            <w:r>
              <w:rPr>
                <w:color w:val="0E457D"/>
                <w:szCs w:val="22"/>
              </w:rPr>
              <w:object>
                <v:shape id="control_shape_17" o:allowincell="t" style="width:21.9pt;height:14.4pt" type="#_x0000_t75"/>
                <w:control r:id="rId25" w:name="Zone de texte 15" w:shapeid="control_shape_17"/>
              </w:object>
            </w:r>
            <w:r>
              <w:rPr>
                <w:rFonts w:cs="Arial"/>
                <w:color w:val="0E457D"/>
                <w:szCs w:val="22"/>
              </w:rPr>
              <w:t xml:space="preserve">/  </w:t>
            </w:r>
            <w:r>
              <w:rPr>
                <w:color w:val="0E457D"/>
                <w:szCs w:val="22"/>
              </w:rPr>
              <w:object>
                <v:shape id="control_shape_18" o:allowincell="t" style="width:23.4pt;height:13.9pt" type="#_x0000_t75"/>
                <w:control r:id="rId26" w:name="Zone de texte 16" w:shapeid="control_shape_18"/>
              </w:object>
            </w:r>
            <w:r>
              <w:rPr>
                <w:rFonts w:cs="Arial"/>
                <w:color w:val="0E457D"/>
                <w:szCs w:val="22"/>
              </w:rPr>
              <w:t xml:space="preserve">  / </w:t>
            </w:r>
            <w:r>
              <w:rPr>
                <w:color w:val="0E457D"/>
                <w:szCs w:val="22"/>
              </w:rPr>
              <w:object>
                <v:shape id="control_shape_19" o:allowincell="t" style="width:22.9pt;height:13.4pt" type="#_x0000_t75"/>
                <w:control r:id="rId27" w:name="Zone de texte 17" w:shapeid="control_shape_19"/>
              </w:object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Courriel :  </w:t>
            </w:r>
            <w:r>
              <w:rPr>
                <w:color w:val="0E457D"/>
                <w:szCs w:val="22"/>
              </w:rPr>
              <w:object>
                <v:shape id="control_shape_20" o:allowincell="t" style="width:431.45pt;height:17.4pt" type="#_x0000_t75"/>
                <w:control r:id="rId28" w:name="Zone de texte 18" w:shapeid="control_shape_20"/>
              </w:object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jc w:val="both"/>
              <w:rPr>
                <w:color w:val="004586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Site internet : </w:t>
            </w:r>
            <w:r>
              <w:rPr>
                <w:color w:val="0E457D"/>
                <w:szCs w:val="22"/>
              </w:rPr>
              <w:object>
                <v:shape id="control_shape_21" o:allowincell="t" style="width:411.45pt;height:17.4pt" type="#_x0000_t75"/>
                <w:control r:id="rId29" w:name="Zone de texte 19" w:shapeid="control_shape_21"/>
              </w:object>
            </w:r>
          </w:p>
        </w:tc>
      </w:tr>
    </w:tbl>
    <w:p>
      <w:pPr>
        <w:pStyle w:val="Normal"/>
        <w:rPr>
          <w:color w:val="004586"/>
          <w:szCs w:val="22"/>
        </w:rPr>
      </w:pPr>
      <w:r>
        <w:rPr>
          <w:color w:val="004586"/>
          <w:szCs w:val="22"/>
        </w:rPr>
      </w:r>
      <w:r>
        <w:br w:type="page"/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3"/>
        <w:gridCol w:w="2836"/>
        <w:gridCol w:w="3287"/>
      </w:tblGrid>
      <w:tr>
        <w:trPr/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Arial"/>
                <w:b/>
                <w:bCs/>
                <w:color w:val="FFFFFF"/>
                <w:szCs w:val="22"/>
              </w:rPr>
              <w:t>Quelle est votre situation actuelle ?</w:t>
            </w:r>
          </w:p>
        </w:tc>
        <w:tc>
          <w:tcPr>
            <w:tcW w:w="6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udetableau"/>
              <w:jc w:val="center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Quel est votre niveau d'études ?</w:t>
            </w:r>
          </w:p>
        </w:tc>
      </w:tr>
      <w:tr>
        <w:trPr/>
        <w:tc>
          <w:tcPr>
            <w:tcW w:w="3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22" o:allowincell="t" style="width:8.4pt;height:8.9pt" type="#_x0000_t75"/>
                <w:control r:id="rId30" w:name="Case à cocher 3" w:shapeid="control_shape_22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Collégien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23" o:allowincell="t" style="width:7.4pt;height:7.4pt" type="#_x0000_t75"/>
                <w:control r:id="rId31" w:name="Case à cocher 4" w:shapeid="control_shape_23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Lycéen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24" o:allowincell="t" style="width:7.4pt;height:7.9pt" type="#_x0000_t75"/>
                <w:control r:id="rId32" w:name="Case à cocher 5" w:shapeid="control_shape_24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t>Étudiant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25" o:allowincell="t" style="width:7.9pt;height:7.4pt" type="#_x0000_t75"/>
                <w:control r:id="rId33" w:name="Case à cocher 6" w:shapeid="control_shape_25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Apprentissage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26" o:allowincell="t" style="width:7.9pt;height:8.4pt" type="#_x0000_t75"/>
                <w:control r:id="rId34" w:name="Case à cocher 7" w:shapeid="control_shape_26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Formation professionnelle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27" o:allowincell="t" style="width:7.9pt;height:7.4pt" type="#_x0000_t75"/>
                <w:control r:id="rId35" w:name="Case à cocher 8" w:shapeid="control_shape_27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Demandeur d'emploi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28" o:allowincell="t" style="width:8.4pt;height:7.4pt" type="#_x0000_t75"/>
                <w:control r:id="rId36" w:name="Case à cocher 9" w:shapeid="control_shape_28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Activité professionnelle en</w: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contrat aidé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29" o:allowincell="t" style="width:7.9pt;height:7.9pt" type="#_x0000_t75"/>
                <w:control r:id="rId37" w:name="Case à cocher 10" w:shapeid="control_shape_29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Activité professionnelle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0" o:allowincell="t" style="width:8.4pt;height:7.9pt" type="#_x0000_t75"/>
                <w:control r:id="rId38" w:name="Case à cocher 11" w:shapeid="control_shape_30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Autre</w:t>
            </w:r>
          </w:p>
        </w:tc>
        <w:tc>
          <w:tcPr>
            <w:tcW w:w="6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1" o:allowincell="t" style="width:7.4pt;height:7.9pt" type="#_x0000_t75"/>
                <w:control r:id="rId39" w:name="Case à cocher 12" w:shapeid="control_shape_31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Aucun diplôme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shd w:fill="0E457D" w:val="clear"/>
          </w:tcPr>
          <w:p>
            <w:pPr>
              <w:pStyle w:val="Contenudetableau"/>
              <w:jc w:val="center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Formation générale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E457D" w:val="clear"/>
          </w:tcPr>
          <w:p>
            <w:pPr>
              <w:pStyle w:val="Contenudetableau"/>
              <w:jc w:val="center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Formation professionnelle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2" o:allowincell="t" style="width:6.4pt;height:7.4pt" type="#_x0000_t75"/>
                <w:control r:id="rId40" w:name="Case à cocher 13" w:shapeid="control_shape_32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Brevet des collèges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3" o:allowincell="t" style="width:7.4pt;height:7.4pt" type="#_x0000_t75"/>
                <w:control r:id="rId41" w:name="Case à cocher 14" w:shapeid="control_shape_33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Baccalauréat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4" o:allowincell="t" style="width:7.9pt;height:8.9pt" type="#_x0000_t75"/>
                <w:control r:id="rId42" w:name="Case à cocher 15" w:shapeid="control_shape_34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Classes préparatoires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5" o:allowincell="t" style="width:7.9pt;height:6.9pt" type="#_x0000_t75"/>
                <w:control r:id="rId43" w:name="Case à cocher 16" w:shapeid="control_shape_35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Licence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6" o:allowincell="t" style="width:7.4pt;height:7.4pt" type="#_x0000_t75"/>
                <w:control r:id="rId44" w:name="Case à cocher 17" w:shapeid="control_shape_36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Master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7" o:allowincell="t" style="width:7.4pt;height:7.4pt" type="#_x0000_t75"/>
                <w:control r:id="rId45" w:name="Case à cocher 18" w:shapeid="control_shape_37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Grandes écoles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8" o:allowincell="t" style="width:7.4pt;height:6.9pt" type="#_x0000_t75"/>
                <w:control r:id="rId46" w:name="Case à cocher 19" w:shapeid="control_shape_38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Doctorat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39" o:allowincell="t" style="width:6.9pt;height:6.9pt" type="#_x0000_t75"/>
                <w:control r:id="rId47" w:name="Case à cocher 20" w:shapeid="control_shape_39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CAP/BEP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40" o:allowincell="t" style="width:8.4pt;height:7.9pt" type="#_x0000_t75"/>
                <w:control r:id="rId48" w:name="Case à cocher 21" w:shapeid="control_shape_40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pacing w:val="-12"/>
                <w:szCs w:val="22"/>
              </w:rPr>
              <w:t>Baccalauréat professionnel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41" o:allowincell="t" style="width:6.4pt;height:6.4pt" type="#_x0000_t75"/>
                <w:control r:id="rId49" w:name="Case à cocher 22" w:shapeid="control_shape_41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DUT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42" o:allowincell="t" style="width:6.9pt;height:6.4pt" type="#_x0000_t75"/>
                <w:control r:id="rId50" w:name="Case à cocher 23" w:shapeid="control_shape_42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BTS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43" o:allowincell="t" style="width:7.9pt;height:7.9pt" type="#_x0000_t75"/>
                <w:control r:id="rId51" w:name="Case à cocher 24" w:shapeid="control_shape_43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Licence professionnelle</w:t>
            </w:r>
          </w:p>
          <w:p>
            <w:pPr>
              <w:pStyle w:val="Contenudetableau"/>
              <w:rPr/>
            </w:pP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eastAsia="Arial" w:cs="Arial"/>
                <w:color w:val="004586"/>
                <w:szCs w:val="22"/>
              </w:rPr>
              <w:object>
                <v:shape id="control_shape_44" o:allowincell="t" style="width:6.9pt;height:7.4pt" type="#_x0000_t75"/>
                <w:control r:id="rId52" w:name="Case à cocher 25" w:shapeid="control_shape_44"/>
              </w:object>
            </w:r>
            <w:r>
              <w:rPr>
                <w:rFonts w:eastAsia="Arial" w:cs="Arial"/>
                <w:color w:val="004586"/>
                <w:szCs w:val="22"/>
              </w:rPr>
              <w:t xml:space="preserve"> </w:t>
            </w:r>
            <w:r>
              <w:rPr>
                <w:rFonts w:cs="Arial"/>
                <w:color w:val="004586"/>
                <w:szCs w:val="22"/>
              </w:rPr>
              <w:t>Master professionnel</w:t>
            </w:r>
          </w:p>
        </w:tc>
      </w:tr>
      <w:tr>
        <w:trPr/>
        <w:tc>
          <w:tcPr>
            <w:tcW w:w="3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4586"/>
                <w:szCs w:val="22"/>
              </w:rPr>
              <w:t>Domaine d'étude :</w:t>
              <w:pict>
                <v:shape id="control_shape_45" o:allowincell="t" style="position:absolute;margin-left:106.2pt;margin-top:0.6pt;width:193.95pt;height:33.9pt" type="#_x0000_t201">
                  <w10:wrap type="none"/>
                </v:shape>
                <w:control r:id="rId53" w:name="Zone de texte 20" w:shapeid="control_shape_45"/>
              </w:pict>
            </w:r>
          </w:p>
          <w:p>
            <w:pPr>
              <w:pStyle w:val="Normal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  <w:p>
            <w:pPr>
              <w:pStyle w:val="Normal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</w:tc>
      </w:tr>
    </w:tbl>
    <w:p>
      <w:pPr>
        <w:pStyle w:val="Normal"/>
        <w:rPr>
          <w:color w:val="004586"/>
          <w:szCs w:val="22"/>
        </w:rPr>
      </w:pPr>
      <w:r>
        <w:rPr>
          <w:color w:val="004586"/>
          <w:szCs w:val="22"/>
        </w:rPr>
      </w:r>
    </w:p>
    <w:p>
      <w:pPr>
        <w:pStyle w:val="Normal"/>
        <w:rPr>
          <w:color w:val="004586"/>
          <w:szCs w:val="22"/>
        </w:rPr>
      </w:pPr>
      <w:r>
        <w:rPr>
          <w:color w:val="004586"/>
          <w:szCs w:val="22"/>
        </w:rPr>
      </w:r>
    </w:p>
    <w:p>
      <w:pPr>
        <w:pStyle w:val="Normal"/>
        <w:rPr>
          <w:color w:val="004586"/>
          <w:szCs w:val="22"/>
        </w:rPr>
      </w:pPr>
      <w:r>
        <w:rPr>
          <w:color w:val="004586"/>
          <w:szCs w:val="22"/>
        </w:rPr>
      </w:r>
    </w:p>
    <w:p>
      <w:pPr>
        <w:pStyle w:val="Normal"/>
        <w:rPr>
          <w:color w:val="004586"/>
          <w:szCs w:val="22"/>
        </w:rPr>
      </w:pPr>
      <w:r>
        <w:rPr>
          <w:color w:val="004586"/>
          <w:szCs w:val="22"/>
        </w:rPr>
      </w:r>
    </w:p>
    <w:p>
      <w:pPr>
        <w:pStyle w:val="Normal"/>
        <w:rPr>
          <w:color w:val="C9211E"/>
          <w:szCs w:val="22"/>
        </w:rPr>
      </w:pPr>
      <w:r>
        <w:rPr>
          <w:color w:val="C9211E"/>
          <w:szCs w:val="22"/>
        </w:rPr>
        <w:t>Si vous êtes mineur(s) le projet doit être porté par une structure type association, club ados, service enfance-jeunesse d’une collectivité, ALSH etc.</w:t>
      </w:r>
    </w:p>
    <w:p>
      <w:pPr>
        <w:pStyle w:val="Normal"/>
        <w:rPr>
          <w:color w:val="004586"/>
          <w:szCs w:val="22"/>
        </w:rPr>
      </w:pPr>
      <w:r>
        <w:rPr>
          <w:color w:val="004586"/>
          <w:szCs w:val="22"/>
        </w:rPr>
      </w:r>
    </w:p>
    <w:p>
      <w:pPr>
        <w:pStyle w:val="Normal"/>
        <w:rPr>
          <w:color w:val="004586"/>
          <w:szCs w:val="22"/>
        </w:rPr>
      </w:pPr>
      <w:r>
        <w:rPr>
          <w:color w:val="004586"/>
          <w:szCs w:val="22"/>
        </w:rPr>
        <w:t xml:space="preserve">Référent de la structure </w:t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5386"/>
        <w:gridCol w:w="2957"/>
      </w:tblGrid>
      <w:tr>
        <w:trPr/>
        <w:tc>
          <w:tcPr>
            <w:tcW w:w="691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Nom : </w:t>
            </w:r>
            <w:r>
              <w:rPr>
                <w:color w:val="0E457D"/>
                <w:szCs w:val="22"/>
              </w:rPr>
              <w:object>
                <v:shape id="control_shape_46" o:allowincell="t" style="width:306.45pt;height:17.4pt" type="#_x0000_t75"/>
                <w:control r:id="rId54" w:name="NOM1" w:shapeid="control_shape_46"/>
              </w:object>
            </w:r>
          </w:p>
        </w:tc>
        <w:tc>
          <w:tcPr>
            <w:tcW w:w="2957" w:type="dxa"/>
            <w:vMerge w:val="restart"/>
            <w:tcBorders/>
          </w:tcPr>
          <w:p>
            <w:pPr>
              <w:pStyle w:val="Contenudetableau"/>
              <w:snapToGrid w:val="false"/>
              <w:jc w:val="center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i/>
                <w:iCs/>
                <w:color w:val="0E457D"/>
                <w:szCs w:val="22"/>
              </w:rPr>
            </w:r>
          </w:p>
          <w:p>
            <w:pPr>
              <w:pStyle w:val="Contenudetableau"/>
              <w:jc w:val="center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i/>
                <w:iCs/>
                <w:color w:val="0E457D"/>
                <w:szCs w:val="22"/>
              </w:rPr>
            </w:r>
          </w:p>
          <w:p>
            <w:pPr>
              <w:pStyle w:val="Contenudetableau"/>
              <w:jc w:val="center"/>
              <w:rPr>
                <w:rFonts w:cs="Arial"/>
                <w:i/>
                <w:i/>
                <w:iCs/>
                <w:color w:val="0E457D"/>
                <w:szCs w:val="22"/>
              </w:rPr>
            </w:pPr>
            <w:r>
              <w:rPr>
                <w:rFonts w:cs="Arial"/>
                <w:i/>
                <w:iCs/>
                <w:color w:val="0E457D"/>
                <w:szCs w:val="22"/>
              </w:rPr>
            </w:r>
          </w:p>
        </w:tc>
      </w:tr>
      <w:tr>
        <w:trPr/>
        <w:tc>
          <w:tcPr>
            <w:tcW w:w="69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E457D"/>
                <w:szCs w:val="22"/>
              </w:rPr>
              <w:t xml:space="preserve">Prénom : </w:t>
            </w:r>
            <w:r>
              <w:rPr>
                <w:color w:val="0E457D"/>
                <w:szCs w:val="22"/>
              </w:rPr>
              <w:object>
                <v:shape id="control_shape_47" o:allowincell="t" style="width:288.45pt;height:17.4pt" type="#_x0000_t75"/>
                <w:control r:id="rId55" w:name="Prénom2" w:shapeid="control_shape_47"/>
              </w:object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E457D"/>
                <w:szCs w:val="22"/>
              </w:rPr>
              <w:t>Nom de la structure</w:t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eastAsia="Arial" w:cs="Arial"/>
                <w:color w:val="0E457D"/>
                <w:szCs w:val="22"/>
              </w:rPr>
            </w:pPr>
            <w:r>
              <w:rPr>
                <w:rFonts w:eastAsia="Arial" w:cs="Arial"/>
                <w:color w:val="0E457D"/>
                <w:szCs w:val="22"/>
              </w:rPr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" w:cs="Arial"/>
                <w:color w:val="0E457D"/>
                <w:szCs w:val="22"/>
              </w:rPr>
            </w:pPr>
            <w:r>
              <w:rPr>
                <w:rFonts w:eastAsia="Arial" w:cs="Arial"/>
                <w:color w:val="0E457D"/>
                <w:szCs w:val="22"/>
              </w:rPr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Adresse : </w:t>
              <w:pict>
                <v:shape id="control_shape_48" o:allowincell="t" style="position:absolute;margin-left:52.05pt;margin-top:1.05pt;width:433.95pt;height:36.4pt" type="#_x0000_t201">
                  <w10:wrap type="none"/>
                </v:shape>
                <w:control r:id="rId56" w:name="Zone de texte 101" w:shapeid="control_shape_48"/>
              </w:pict>
            </w:r>
          </w:p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CP : </w:t>
            </w:r>
            <w:r>
              <w:rPr>
                <w:color w:val="0E457D"/>
                <w:szCs w:val="22"/>
              </w:rPr>
              <w:object>
                <v:shape id="control_shape_49" o:allowincell="t" style="width:42.9pt;height:15.4pt" type="#_x0000_t75"/>
                <w:control r:id="rId57" w:name="Zone de texte 111" w:shapeid="control_shape_49"/>
              </w:object>
            </w:r>
            <w:r>
              <w:rPr>
                <w:rFonts w:cs="Arial"/>
                <w:color w:val="0E457D"/>
                <w:szCs w:val="22"/>
              </w:rPr>
              <w:t xml:space="preserve"> Ville : </w:t>
            </w:r>
            <w:r>
              <w:rPr>
                <w:color w:val="0E457D"/>
                <w:szCs w:val="22"/>
              </w:rPr>
              <w:object>
                <v:shape id="control_shape_50" o:allowincell="t" style="width:385.95pt;height:20.9pt" type="#_x0000_t75"/>
                <w:control r:id="rId58" w:name="ville1" w:shapeid="control_shape_50"/>
              </w:object>
            </w:r>
          </w:p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Téléphone : </w:t>
            </w:r>
            <w:r>
              <w:rPr>
                <w:color w:val="0E457D"/>
                <w:szCs w:val="22"/>
              </w:rPr>
              <w:object>
                <v:shape id="control_shape_51" o:allowincell="t" style="width:21.9pt;height:15.4pt" type="#_x0000_t75"/>
                <w:control r:id="rId59" w:name="Zone de texte 131" w:shapeid="control_shape_51"/>
              </w:object>
            </w:r>
            <w:r>
              <w:rPr>
                <w:rFonts w:cs="Arial"/>
                <w:color w:val="0E457D"/>
                <w:szCs w:val="22"/>
              </w:rPr>
              <w:t xml:space="preserve">  /  </w:t>
            </w:r>
            <w:r>
              <w:rPr>
                <w:color w:val="0E457D"/>
                <w:szCs w:val="22"/>
              </w:rPr>
              <w:object>
                <v:shape id="control_shape_52" o:allowincell="t" style="width:24.4pt;height:15.4pt" type="#_x0000_t75"/>
                <w:control r:id="rId60" w:name="Zone de texte 141" w:shapeid="control_shape_52"/>
              </w:object>
            </w:r>
            <w:r>
              <w:rPr>
                <w:rFonts w:cs="Arial"/>
                <w:color w:val="0E457D"/>
                <w:szCs w:val="22"/>
              </w:rPr>
              <w:t xml:space="preserve">  /  </w:t>
            </w:r>
            <w:r>
              <w:rPr>
                <w:color w:val="0E457D"/>
                <w:szCs w:val="22"/>
              </w:rPr>
              <w:object>
                <v:shape id="control_shape_53" o:allowincell="t" style="width:21.9pt;height:14.4pt" type="#_x0000_t75"/>
                <w:control r:id="rId61" w:name="Zone de texte 151" w:shapeid="control_shape_53"/>
              </w:object>
            </w:r>
            <w:r>
              <w:rPr>
                <w:rFonts w:cs="Arial"/>
                <w:color w:val="0E457D"/>
                <w:szCs w:val="22"/>
              </w:rPr>
              <w:t xml:space="preserve">/  </w:t>
            </w:r>
            <w:r>
              <w:rPr>
                <w:color w:val="0E457D"/>
                <w:szCs w:val="22"/>
              </w:rPr>
              <w:object>
                <v:shape id="control_shape_54" o:allowincell="t" style="width:23.4pt;height:13.9pt" type="#_x0000_t75"/>
                <w:control r:id="rId62" w:name="Zone de texte 161" w:shapeid="control_shape_54"/>
              </w:object>
            </w:r>
            <w:r>
              <w:rPr>
                <w:rFonts w:cs="Arial"/>
                <w:color w:val="0E457D"/>
                <w:szCs w:val="22"/>
              </w:rPr>
              <w:t xml:space="preserve">  / </w:t>
            </w:r>
            <w:r>
              <w:rPr>
                <w:color w:val="0E457D"/>
                <w:szCs w:val="22"/>
              </w:rPr>
              <w:object>
                <v:shape id="control_shape_55" o:allowincell="t" style="width:22.9pt;height:13.4pt" type="#_x0000_t75"/>
                <w:control r:id="rId63" w:name="Zone de texte 171" w:shapeid="control_shape_55"/>
              </w:object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 xml:space="preserve">Courriel :  </w:t>
            </w:r>
            <w:r>
              <w:rPr>
                <w:color w:val="0E457D"/>
                <w:szCs w:val="22"/>
              </w:rPr>
              <w:object>
                <v:shape id="control_shape_56" o:allowincell="t" style="width:431.45pt;height:17.4pt" type="#_x0000_t75"/>
                <w:control r:id="rId64" w:name="Zone de texte 181" w:shapeid="control_shape_56"/>
              </w:object>
            </w:r>
          </w:p>
        </w:tc>
      </w:tr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E457D"/>
                <w:szCs w:val="22"/>
              </w:rPr>
              <w:t xml:space="preserve">Site internet : </w:t>
            </w:r>
            <w:r>
              <w:rPr>
                <w:color w:val="0E457D"/>
                <w:szCs w:val="22"/>
              </w:rPr>
              <w:object>
                <v:shape id="control_shape_57" o:allowincell="t" style="width:411.45pt;height:17.4pt" type="#_x0000_t75"/>
                <w:control r:id="rId65" w:name="Zone de texte 191" w:shapeid="control_shape_5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5" w:after="0"/>
        <w:ind w:left="232" w:hanging="0"/>
        <w:rPr/>
      </w:pPr>
      <w:r>
        <w:rPr>
          <w:rStyle w:val="Policepardfaut1"/>
          <w:rFonts w:cs="Calibri" w:ascii="Calibri" w:hAnsi="Calibri"/>
          <w:b/>
          <w:u w:val="thick"/>
        </w:rPr>
        <w:t>LES</w:t>
      </w:r>
      <w:r>
        <w:rPr>
          <w:rStyle w:val="Policepardfaut1"/>
          <w:rFonts w:cs="Calibri" w:ascii="Calibri" w:hAnsi="Calibri"/>
          <w:b/>
          <w:spacing w:val="-2"/>
          <w:u w:val="thick"/>
        </w:rPr>
        <w:t xml:space="preserve"> </w:t>
      </w:r>
      <w:r>
        <w:rPr>
          <w:rStyle w:val="Policepardfaut1"/>
          <w:rFonts w:cs="Calibri" w:ascii="Calibri" w:hAnsi="Calibri"/>
          <w:b/>
          <w:u w:val="thick"/>
        </w:rPr>
        <w:t>MEMBRES</w:t>
      </w:r>
      <w:r>
        <w:rPr>
          <w:rStyle w:val="Policepardfaut1"/>
          <w:rFonts w:cs="Calibri" w:ascii="Calibri" w:hAnsi="Calibri"/>
          <w:b/>
          <w:spacing w:val="-2"/>
          <w:u w:val="thick"/>
        </w:rPr>
        <w:t xml:space="preserve"> </w:t>
      </w:r>
      <w:r>
        <w:rPr>
          <w:rStyle w:val="Policepardfaut1"/>
          <w:rFonts w:cs="Calibri" w:ascii="Calibri" w:hAnsi="Calibri"/>
          <w:b/>
          <w:u w:val="thick"/>
        </w:rPr>
        <w:t>DE</w:t>
      </w:r>
      <w:r>
        <w:rPr>
          <w:rStyle w:val="Policepardfaut1"/>
          <w:rFonts w:cs="Calibri" w:ascii="Calibri" w:hAnsi="Calibri"/>
          <w:b/>
          <w:spacing w:val="-2"/>
          <w:u w:val="thick"/>
        </w:rPr>
        <w:t xml:space="preserve"> </w:t>
      </w:r>
      <w:r>
        <w:rPr>
          <w:rStyle w:val="Policepardfaut1"/>
          <w:rFonts w:cs="Calibri" w:ascii="Calibri" w:hAnsi="Calibri"/>
          <w:b/>
          <w:u w:val="thick"/>
        </w:rPr>
        <w:t>VOTRE</w:t>
      </w:r>
      <w:r>
        <w:rPr>
          <w:rStyle w:val="Policepardfaut1"/>
          <w:rFonts w:cs="Calibri" w:ascii="Calibri" w:hAnsi="Calibri"/>
          <w:b/>
          <w:spacing w:val="-1"/>
          <w:u w:val="thick"/>
        </w:rPr>
        <w:t xml:space="preserve"> </w:t>
      </w:r>
      <w:r>
        <w:rPr>
          <w:rStyle w:val="Policepardfaut1"/>
          <w:rFonts w:cs="Calibri" w:ascii="Calibri" w:hAnsi="Calibri"/>
          <w:b/>
          <w:u w:val="thick"/>
        </w:rPr>
        <w:t>GROUPE</w:t>
      </w:r>
    </w:p>
    <w:p>
      <w:pPr>
        <w:pStyle w:val="TextBody"/>
        <w:spacing w:before="1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12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0"/>
        <w:gridCol w:w="920"/>
        <w:gridCol w:w="1800"/>
        <w:gridCol w:w="2680"/>
        <w:gridCol w:w="1700"/>
        <w:gridCol w:w="3007"/>
        <w:gridCol w:w="1891"/>
        <w:gridCol w:w="1890"/>
      </w:tblGrid>
      <w:tr>
        <w:trPr>
          <w:trHeight w:val="760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ind w:left="261" w:hanging="0"/>
              <w:rPr/>
            </w:pP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Nom</w:t>
            </w:r>
            <w:r>
              <w:rPr>
                <w:rStyle w:val="Policepardfaut1"/>
                <w:rFonts w:cs="Calibri" w:ascii="Calibri" w:hAnsi="Calibri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Prénom</w:t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ind w:left="714" w:right="706" w:hanging="0"/>
              <w:jc w:val="center"/>
              <w:rPr>
                <w:rFonts w:ascii="Calibri" w:hAnsi="Calibri" w:cs="Calibri"/>
                <w:b/>
                <w:b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lang w:eastAsia="en-US" w:bidi="ar-SA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ind w:left="378" w:hanging="0"/>
              <w:rPr/>
            </w:pP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Sexe</w:t>
            </w:r>
            <w:r>
              <w:rPr>
                <w:rStyle w:val="Policepardfaut1"/>
                <w:rFonts w:cs="Calibri" w:ascii="Calibri" w:hAnsi="Calibri"/>
                <w:b/>
                <w:spacing w:val="3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F</w:t>
            </w:r>
            <w:r>
              <w:rPr>
                <w:rStyle w:val="Policepardfaut1"/>
                <w:rFonts w:cs="Calibri" w:ascii="Calibri" w:hAnsi="Calibri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/</w:t>
            </w:r>
            <w:r>
              <w:rPr>
                <w:rStyle w:val="Policepardfaut1"/>
                <w:rFonts w:cs="Calibri" w:ascii="Calibri" w:hAnsi="Calibri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M</w:t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ind w:left="236" w:right="218" w:firstLine="237"/>
              <w:rPr/>
            </w:pP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Situation</w:t>
            </w:r>
            <w:r>
              <w:rPr>
                <w:rStyle w:val="Policepardfaut1"/>
                <w:rFonts w:cs="Calibri" w:ascii="Calibri" w:hAnsi="Calibri"/>
                <w:b/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scolaire</w:t>
            </w:r>
            <w:r>
              <w:rPr>
                <w:rStyle w:val="Policepardfaut1"/>
                <w:rFonts w:cs="Calibri" w:ascii="Calibri" w:hAnsi="Calibri"/>
                <w:b/>
                <w:spacing w:val="-12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et/ou</w:t>
            </w:r>
          </w:p>
          <w:p>
            <w:pPr>
              <w:pStyle w:val="TableParagraph"/>
              <w:spacing w:lineRule="exact" w:line="232"/>
              <w:ind w:left="133" w:hanging="0"/>
              <w:rPr>
                <w:rFonts w:ascii="Calibri" w:hAnsi="Calibri" w:cs="Calibri"/>
                <w:b/>
                <w:b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lang w:eastAsia="en-US" w:bidi="ar-SA"/>
              </w:rPr>
              <w:t>professionnelle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ind w:left="488" w:right="240" w:hanging="209"/>
              <w:rPr/>
            </w:pP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Régime MSA</w:t>
            </w:r>
            <w:r>
              <w:rPr>
                <w:rStyle w:val="Policepardfaut1"/>
                <w:rFonts w:cs="Calibri" w:ascii="Calibri" w:hAnsi="Calibri"/>
                <w:b/>
                <w:spacing w:val="-59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oui</w:t>
            </w:r>
            <w:r>
              <w:rPr>
                <w:rStyle w:val="Policepardfaut1"/>
                <w:rFonts w:cs="Calibri" w:ascii="Calibri" w:hAnsi="Calibri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/</w:t>
            </w:r>
            <w:r>
              <w:rPr>
                <w:rStyle w:val="Policepardfaut1"/>
                <w:rFonts w:cs="Calibri" w:ascii="Calibri" w:hAnsi="Calibri"/>
                <w:b/>
                <w:spacing w:val="2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non</w:t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ind w:left="474" w:right="445" w:firstLine="36"/>
              <w:rPr/>
            </w:pP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Adresse</w:t>
            </w:r>
            <w:r>
              <w:rPr>
                <w:rStyle w:val="Policepardfaut1"/>
                <w:rFonts w:cs="Calibri" w:ascii="Calibri" w:hAnsi="Calibri"/>
                <w:b/>
                <w:spacing w:val="-59"/>
                <w:kern w:val="0"/>
                <w:lang w:eastAsia="en-US" w:bidi="ar-SA"/>
              </w:rPr>
              <w:t xml:space="preserve"> </w:t>
            </w:r>
            <w:r>
              <w:rPr>
                <w:rStyle w:val="Policepardfaut1"/>
                <w:rFonts w:cs="Calibri" w:ascii="Calibri" w:hAnsi="Calibri"/>
                <w:b/>
                <w:kern w:val="0"/>
                <w:lang w:eastAsia="en-US" w:bidi="ar-SA"/>
              </w:rPr>
              <w:t>postale**</w:t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ind w:left="308" w:hanging="0"/>
              <w:rPr>
                <w:rFonts w:ascii="Calibri" w:hAnsi="Calibri" w:cs="Calibri"/>
                <w:b/>
                <w:b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lang w:eastAsia="en-US" w:bidi="ar-SA"/>
              </w:rPr>
              <w:t>Téléphone**</w:t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ind w:left="624" w:right="616" w:hanging="0"/>
              <w:jc w:val="center"/>
              <w:rPr>
                <w:rFonts w:ascii="Calibri" w:hAnsi="Calibri" w:cs="Calibri"/>
                <w:b/>
                <w:b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lang w:eastAsia="en-US" w:bidi="ar-SA"/>
              </w:rPr>
              <w:t>Mail**</w:t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9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26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18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004586"/>
          <w:szCs w:val="22"/>
        </w:rPr>
      </w:pPr>
      <w:r>
        <w:rPr>
          <w:rFonts w:cs="Arial" w:ascii="Calibri" w:hAnsi="Calibri"/>
          <w:b/>
          <w:color w:val="004586"/>
          <w:szCs w:val="22"/>
        </w:rPr>
      </w:r>
    </w:p>
    <w:p>
      <w:pPr>
        <w:pStyle w:val="Normal"/>
        <w:rPr/>
      </w:pPr>
      <w:r>
        <w:rPr>
          <w:rFonts w:cs="Arial"/>
          <w:color w:val="004586"/>
          <w:szCs w:val="22"/>
        </w:rPr>
        <w:t>Avez-vous déjà bénéficié de l'aide d'un autre dispositif ?</w:t>
        <w:tab/>
        <w:t xml:space="preserve">  </w:t>
      </w:r>
      <w:r>
        <w:rPr>
          <w:color w:val="004586"/>
          <w:szCs w:val="22"/>
        </w:rPr>
        <w:object>
          <v:shape id="control_shape_58" o:allowincell="t" style="width:10.9pt;height:10.4pt" type="#_x0000_t75"/>
          <w:control r:id="rId66" w:name="Case à cocher 26" w:shapeid="control_shape_58"/>
        </w:object>
      </w:r>
      <w:r>
        <w:rPr>
          <w:rFonts w:eastAsia="Arial" w:cs="Arial"/>
          <w:color w:val="004586"/>
          <w:szCs w:val="22"/>
        </w:rPr>
        <w:t xml:space="preserve"> oui </w:t>
        <w:tab/>
        <w:t xml:space="preserve">  </w:t>
      </w:r>
      <w:r>
        <w:rPr>
          <w:rFonts w:eastAsia="Arial" w:cs="Arial"/>
          <w:color w:val="004586"/>
          <w:szCs w:val="22"/>
        </w:rPr>
        <w:object>
          <v:shape id="control_shape_59" o:allowincell="t" style="width:10.4pt;height:9.9pt" type="#_x0000_t75"/>
          <w:control r:id="rId67" w:name="Case à cocher 27" w:shapeid="control_shape_59"/>
        </w:object>
      </w:r>
      <w:r>
        <w:rPr>
          <w:rFonts w:eastAsia="Arial" w:cs="Arial"/>
          <w:color w:val="004586"/>
          <w:szCs w:val="22"/>
        </w:rPr>
        <w:t xml:space="preserve"> non</w:t>
      </w:r>
    </w:p>
    <w:tbl>
      <w:tblPr>
        <w:tblW w:w="98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E41126"/>
                <w:szCs w:val="22"/>
              </w:rPr>
            </w:pPr>
            <w:r>
              <w:rPr>
                <w:rFonts w:eastAsia="Arial" w:cs="Arial"/>
                <w:color w:val="004586"/>
                <w:szCs w:val="22"/>
              </w:rPr>
              <w:t>Si oui, lequel ? :</w:t>
            </w:r>
            <w:r>
              <w:rPr>
                <w:rFonts w:cs="Arial"/>
                <w:color w:val="004586"/>
                <w:szCs w:val="22"/>
              </w:rPr>
              <w:t xml:space="preserve"> </w:t>
            </w:r>
            <w:r>
              <w:rPr>
                <w:color w:val="004586"/>
                <w:szCs w:val="22"/>
              </w:rPr>
              <w:object>
                <v:shape id="control_shape_60" o:allowincell="t" style="width:288.45pt;height:17.4pt" type="#_x0000_t75"/>
                <w:control r:id="rId68" w:name="Prénom3" w:shapeid="control_shape_60"/>
              </w:objec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E41126"/>
          <w:szCs w:val="22"/>
        </w:rPr>
      </w:pPr>
      <w:r>
        <w:rPr>
          <w:rFonts w:cs="Arial"/>
          <w:b/>
          <w:bCs/>
          <w:color w:val="E4112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E41126"/>
          <w:szCs w:val="22"/>
        </w:rPr>
      </w:pPr>
      <w:r>
        <w:rPr>
          <w:rFonts w:cs="Arial"/>
          <w:b/>
          <w:bCs/>
          <w:color w:val="E4112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E41126"/>
          <w:sz w:val="24"/>
        </w:rPr>
      </w:pPr>
      <w:r>
        <w:rPr>
          <w:rFonts w:cs="Arial"/>
          <w:b/>
          <w:bCs/>
          <w:color w:val="E41126"/>
          <w:sz w:val="24"/>
        </w:rPr>
        <w:t>DESCRIPTIF DU PROJET</w:t>
      </w:r>
    </w:p>
    <w:p>
      <w:pPr>
        <w:pStyle w:val="Normal"/>
        <w:jc w:val="center"/>
        <w:rPr>
          <w:rFonts w:cs="Arial"/>
          <w:b/>
          <w:b/>
          <w:bCs/>
          <w:color w:val="E41126"/>
          <w:sz w:val="24"/>
        </w:rPr>
      </w:pPr>
      <w:r>
        <w:rPr>
          <w:rFonts w:cs="Arial"/>
          <w:b/>
          <w:bCs/>
          <w:color w:val="E41126"/>
          <w:sz w:val="24"/>
        </w:rPr>
      </w:r>
    </w:p>
    <w:p>
      <w:pPr>
        <w:pStyle w:val="Contenudetableau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  <w:t xml:space="preserve">Résumé du projet : </w:t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b/>
          <w:bCs/>
          <w:szCs w:val="22"/>
        </w:rPr>
        <w:object>
          <v:shape id="control_shape_61" o:allowincell="t" style="width:489.95pt;height:162.95pt" type="#_x0000_t75"/>
          <w:control r:id="rId69" w:name="resume projet" w:shapeid="control_shape_61"/>
        </w:object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  <w:t>Comment est née l'idée du projet ?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object>
          <v:shape id="control_shape_62" o:allowincell="t" style="width:490.95pt;height:91.85pt" type="#_x0000_t75"/>
          <w:control r:id="rId70" w:name="Zone de texte 23" w:shapeid="control_shape_62"/>
        </w:object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/>
      </w:pPr>
      <w:r>
        <w:rPr>
          <w:rFonts w:cs="Arial"/>
          <w:color w:val="0E457D"/>
          <w:szCs w:val="22"/>
        </w:rPr>
        <w:t>Que représente ce projet dans votre parcours personnel ?</w:t>
      </w:r>
    </w:p>
    <w:p>
      <w:pPr>
        <w:pStyle w:val="Normal"/>
        <w:jc w:val="both"/>
        <w:rPr>
          <w:rFonts w:cs="Arial"/>
          <w:color w:val="0E457D"/>
          <w:szCs w:val="22"/>
        </w:rPr>
      </w:pPr>
      <w:r>
        <w:rPr>
          <w:rFonts w:eastAsia="Arial" w:cs="Arial"/>
          <w:szCs w:val="22"/>
        </w:rPr>
        <w:object>
          <v:shape id="control_shape_63" o:allowincell="t" style="width:479.45pt;height:81.35pt" type="#_x0000_t75"/>
          <w:control r:id="rId71" w:name="Zone de texte 24" w:shapeid="control_shape_63"/>
        </w:object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  <w:t>Que représente ce projet dans votre parcours professionnel ?</w:t>
      </w:r>
    </w:p>
    <w:p>
      <w:pPr>
        <w:pStyle w:val="Contenudetableau"/>
        <w:jc w:val="both"/>
        <w:rPr>
          <w:rFonts w:cs="Arial"/>
          <w:szCs w:val="22"/>
        </w:rPr>
      </w:pPr>
      <w:r>
        <w:rPr>
          <w:b/>
          <w:bCs/>
          <w:szCs w:val="22"/>
        </w:rPr>
        <w:object>
          <v:shape id="control_shape_64" o:allowincell="t" style="width:483.95pt;height:84.85pt" type="#_x0000_t75"/>
          <w:control r:id="rId72" w:name="Zone de texte 25" w:shapeid="control_shape_64"/>
        </w:object>
      </w:r>
    </w:p>
    <w:p>
      <w:pPr>
        <w:pStyle w:val="Contenudetableau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  <w:t>Quels sont les objectifs de votre projet ?</w:t>
      </w:r>
    </w:p>
    <w:p>
      <w:pPr>
        <w:pStyle w:val="Normal"/>
        <w:jc w:val="both"/>
        <w:rPr>
          <w:rFonts w:cs="Arial"/>
          <w:color w:val="0E457D"/>
          <w:szCs w:val="22"/>
        </w:rPr>
      </w:pPr>
      <w:r>
        <w:rPr>
          <w:rFonts w:eastAsia="Arial" w:cs="Arial"/>
          <w:szCs w:val="22"/>
        </w:rPr>
        <w:object>
          <v:shape id="control_shape_65" o:allowincell="t" style="width:483.45pt;height:85.35pt" type="#_x0000_t75"/>
          <w:control r:id="rId73" w:name="Zone de texte 26" w:shapeid="control_shape_65"/>
        </w:object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  <w:t>A qui s'adresse votre projet ?</w:t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b/>
          <w:bCs/>
          <w:szCs w:val="22"/>
        </w:rPr>
        <w:object>
          <v:shape id="control_shape_66" o:allowincell="t" style="width:481.45pt;height:92.35pt" type="#_x0000_t75"/>
          <w:control r:id="rId74" w:name="Zone de texte 27" w:shapeid="control_shape_66"/>
        </w:object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ntenudetableau"/>
        <w:jc w:val="both"/>
        <w:rPr/>
      </w:pPr>
      <w:r>
        <w:rPr>
          <w:rFonts w:cs="Arial"/>
          <w:color w:val="0E457D"/>
          <w:szCs w:val="22"/>
        </w:rPr>
        <w:t>Comment votre projet s'inscrit-il dans l'environnement local ?</w:t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b/>
          <w:bCs/>
          <w:szCs w:val="22"/>
        </w:rPr>
        <w:object>
          <v:shape id="control_shape_67" o:allowincell="t" style="width:482.45pt;height:101.95pt" type="#_x0000_t75"/>
          <w:control r:id="rId75" w:name="Zone de texte 28" w:shapeid="control_shape_67"/>
        </w:objec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E41126"/>
          <w:sz w:val="24"/>
        </w:rPr>
      </w:pPr>
      <w:r>
        <w:rPr>
          <w:rFonts w:cs="Arial"/>
          <w:b/>
          <w:bCs/>
          <w:color w:val="E41126"/>
          <w:sz w:val="24"/>
        </w:rPr>
        <w:t>RÉALISATION DU PROJET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ntenudetableau"/>
        <w:jc w:val="both"/>
        <w:rPr>
          <w:rFonts w:cs="Arial"/>
          <w:b/>
          <w:b/>
          <w:bCs/>
          <w:color w:val="0E457D"/>
          <w:szCs w:val="22"/>
        </w:rPr>
      </w:pPr>
      <w:r>
        <w:rPr>
          <w:rFonts w:cs="Arial"/>
          <w:b/>
          <w:bCs/>
          <w:color w:val="0E457D"/>
          <w:szCs w:val="22"/>
        </w:rPr>
      </w:r>
    </w:p>
    <w:p>
      <w:pPr>
        <w:pStyle w:val="Contenudetableau"/>
        <w:jc w:val="both"/>
        <w:rPr/>
      </w:pPr>
      <w:r>
        <w:rPr>
          <w:rFonts w:cs="Arial"/>
          <w:color w:val="0E457D"/>
          <w:szCs w:val="22"/>
        </w:rPr>
        <w:t>Quels moyens comptez-vous mettre en œuvre pour votre projet ?</w:t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1"/>
        <w:gridCol w:w="4767"/>
      </w:tblGrid>
      <w:tr>
        <w:trPr/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>Humains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cs="Arial"/>
                <w:color w:val="0E457D"/>
                <w:szCs w:val="22"/>
              </w:rPr>
            </w:pPr>
            <w:r>
              <w:rPr>
                <w:rFonts w:cs="Arial"/>
                <w:color w:val="0E457D"/>
                <w:szCs w:val="22"/>
              </w:rPr>
              <w:t>Techniques</w:t>
            </w:r>
          </w:p>
        </w:tc>
      </w:tr>
      <w:tr>
        <w:trPr/>
        <w:tc>
          <w:tcPr>
            <w:tcW w:w="4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zCs w:val="22"/>
              </w:rPr>
            </w:pPr>
            <w:r>
              <w:rPr>
                <w:szCs w:val="22"/>
              </w:rPr>
              <w:object>
                <v:shape id="control_shape_68" o:allowincell="t" style="width:153.95pt;height:140.45pt" type="#_x0000_t75"/>
                <w:control r:id="rId76" w:name="Zone de texte 29" w:shapeid="control_shape_68"/>
              </w:objec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eastAsia="Arial" w:cs="Arial"/>
                <w:szCs w:val="22"/>
              </w:rPr>
            </w:pPr>
            <w:r>
              <w:rPr>
                <w:szCs w:val="22"/>
              </w:rPr>
              <w:object>
                <v:shape id="control_shape_69" o:allowincell="t" style="width:154.95pt;height:139.45pt" type="#_x0000_t75"/>
                <w:control r:id="rId77" w:name="Zone de texte 30" w:shapeid="control_shape_69"/>
              </w:object>
            </w:r>
          </w:p>
        </w:tc>
      </w:tr>
    </w:tbl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Heading3"/>
        <w:spacing w:before="62" w:after="0"/>
        <w:rPr/>
      </w:pPr>
      <w:r>
        <w:rPr>
          <w:rFonts w:cs="Calibri" w:ascii="Calibri" w:hAnsi="Calibri"/>
          <w:color w:val="00007E"/>
          <w:sz w:val="24"/>
          <w:szCs w:val="24"/>
          <w:u w:val="thick"/>
        </w:rPr>
        <w:t>BUDGET</w:t>
      </w:r>
      <w:r>
        <w:rPr>
          <w:rFonts w:cs="Calibri" w:ascii="Calibri" w:hAnsi="Calibri"/>
          <w:color w:val="00007E"/>
          <w:spacing w:val="-3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color w:val="00007E"/>
          <w:sz w:val="24"/>
          <w:szCs w:val="24"/>
          <w:u w:val="thick"/>
        </w:rPr>
        <w:t>PREVISIONNEL</w:t>
      </w:r>
      <w:r>
        <w:rPr>
          <w:rFonts w:cs="Calibri" w:ascii="Calibri" w:hAnsi="Calibri"/>
          <w:color w:val="00007E"/>
          <w:spacing w:val="-8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color w:val="00007E"/>
          <w:sz w:val="24"/>
          <w:szCs w:val="24"/>
          <w:u w:val="thick"/>
        </w:rPr>
        <w:t>DU</w:t>
      </w:r>
      <w:r>
        <w:rPr>
          <w:rFonts w:cs="Calibri" w:ascii="Calibri" w:hAnsi="Calibri"/>
          <w:color w:val="00007E"/>
          <w:spacing w:val="-2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color w:val="00007E"/>
          <w:sz w:val="24"/>
          <w:szCs w:val="24"/>
          <w:u w:val="thick"/>
        </w:rPr>
        <w:t>PROJET</w:t>
      </w:r>
    </w:p>
    <w:p>
      <w:pPr>
        <w:pStyle w:val="Normal"/>
        <w:spacing w:before="73" w:after="0"/>
        <w:rPr/>
      </w:pPr>
      <w:r>
        <w:rPr>
          <w:rFonts w:cs="Calibri" w:ascii="Calibri" w:hAnsi="Calibri"/>
          <w:i/>
          <w:color w:val="00007E"/>
          <w:sz w:val="24"/>
        </w:rPr>
        <w:t>Le</w:t>
      </w:r>
      <w:r>
        <w:rPr>
          <w:rFonts w:cs="Calibri" w:ascii="Calibri" w:hAnsi="Calibri"/>
          <w:i/>
          <w:color w:val="00007E"/>
          <w:spacing w:val="-4"/>
          <w:sz w:val="24"/>
        </w:rPr>
        <w:t xml:space="preserve"> </w:t>
      </w:r>
      <w:r>
        <w:rPr>
          <w:rFonts w:cs="Calibri" w:ascii="Calibri" w:hAnsi="Calibri"/>
          <w:i/>
          <w:color w:val="00007E"/>
          <w:sz w:val="24"/>
        </w:rPr>
        <w:t>budget</w:t>
      </w:r>
      <w:r>
        <w:rPr>
          <w:rFonts w:cs="Calibri" w:ascii="Calibri" w:hAnsi="Calibri"/>
          <w:i/>
          <w:color w:val="00007E"/>
          <w:spacing w:val="-5"/>
          <w:sz w:val="24"/>
        </w:rPr>
        <w:t xml:space="preserve"> </w:t>
      </w:r>
      <w:r>
        <w:rPr>
          <w:rFonts w:cs="Calibri" w:ascii="Calibri" w:hAnsi="Calibri"/>
          <w:i/>
          <w:color w:val="00007E"/>
          <w:sz w:val="24"/>
        </w:rPr>
        <w:t>prévisionnel</w:t>
      </w:r>
      <w:r>
        <w:rPr>
          <w:rFonts w:cs="Calibri" w:ascii="Calibri" w:hAnsi="Calibri"/>
          <w:i/>
          <w:color w:val="00007E"/>
          <w:spacing w:val="-4"/>
          <w:sz w:val="24"/>
        </w:rPr>
        <w:t xml:space="preserve"> d</w:t>
      </w:r>
      <w:r>
        <w:rPr>
          <w:rFonts w:cs="Calibri" w:ascii="Calibri" w:hAnsi="Calibri"/>
          <w:i/>
          <w:color w:val="00007E"/>
          <w:sz w:val="24"/>
        </w:rPr>
        <w:t>oit</w:t>
      </w:r>
      <w:r>
        <w:rPr>
          <w:rFonts w:cs="Calibri" w:ascii="Calibri" w:hAnsi="Calibri"/>
          <w:i/>
          <w:color w:val="00007E"/>
          <w:spacing w:val="-1"/>
          <w:sz w:val="24"/>
        </w:rPr>
        <w:t xml:space="preserve"> </w:t>
      </w:r>
      <w:r>
        <w:rPr>
          <w:rFonts w:cs="Calibri" w:ascii="Calibri" w:hAnsi="Calibri"/>
          <w:i/>
          <w:color w:val="00007E"/>
          <w:sz w:val="24"/>
        </w:rPr>
        <w:t>être</w:t>
      </w:r>
      <w:r>
        <w:rPr>
          <w:rFonts w:cs="Calibri" w:ascii="Calibri" w:hAnsi="Calibri"/>
          <w:i/>
          <w:color w:val="00007E"/>
          <w:spacing w:val="-3"/>
          <w:sz w:val="24"/>
        </w:rPr>
        <w:t xml:space="preserve"> </w:t>
      </w:r>
      <w:r>
        <w:rPr>
          <w:rFonts w:cs="Calibri" w:ascii="Calibri" w:hAnsi="Calibri"/>
          <w:i/>
          <w:color w:val="00007E"/>
          <w:sz w:val="24"/>
        </w:rPr>
        <w:t>obligatoirement</w:t>
      </w:r>
      <w:r>
        <w:rPr>
          <w:rFonts w:cs="Calibri" w:ascii="Calibri" w:hAnsi="Calibri"/>
          <w:i/>
          <w:color w:val="00007E"/>
          <w:spacing w:val="-5"/>
          <w:sz w:val="24"/>
        </w:rPr>
        <w:t xml:space="preserve"> </w:t>
      </w:r>
      <w:r>
        <w:rPr>
          <w:rFonts w:cs="Calibri" w:ascii="Calibri" w:hAnsi="Calibri"/>
          <w:i/>
          <w:color w:val="00007E"/>
          <w:sz w:val="24"/>
        </w:rPr>
        <w:t>équilibré, la subvention projets jeunes ne doit pas dépasser 80 % du coût du projet</w:t>
      </w:r>
    </w:p>
    <w:p>
      <w:pPr>
        <w:pStyle w:val="Normal"/>
        <w:spacing w:before="73" w:after="0"/>
        <w:rPr>
          <w:rFonts w:ascii="Calibri" w:hAnsi="Calibri" w:cs="Calibri"/>
          <w:i/>
          <w:i/>
          <w:color w:val="00007E"/>
          <w:sz w:val="24"/>
        </w:rPr>
      </w:pPr>
      <w:r>
        <w:rPr>
          <w:rFonts w:cs="Calibri" w:ascii="Calibri" w:hAnsi="Calibri"/>
          <w:i/>
          <w:color w:val="00007E"/>
          <w:sz w:val="24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9"/>
        <w:gridCol w:w="1991"/>
        <w:gridCol w:w="3109"/>
        <w:gridCol w:w="2155"/>
      </w:tblGrid>
      <w:tr>
        <w:trPr>
          <w:trHeight w:val="5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ind w:left="878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Dépens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ind w:left="594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Monta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ind w:left="1240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Recett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ind w:left="431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Montant</w:t>
            </w:r>
          </w:p>
        </w:tc>
      </w:tr>
      <w:tr>
        <w:trPr>
          <w:trHeight w:val="1465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hanging="0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chat</w:t>
            </w:r>
            <w:r>
              <w:rPr>
                <w:rFonts w:cs="Calibri" w:ascii="Calibri" w:hAnsi="Calibri"/>
                <w:b/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matériel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186" w:hanging="0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Subvention « projet</w:t>
            </w:r>
            <w:r>
              <w:rPr>
                <w:rFonts w:cs="Calibri" w:ascii="Calibri" w:hAnsi="Calibri"/>
                <w:b/>
                <w:spacing w:val="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jeunes » demandée</w:t>
            </w:r>
            <w:r>
              <w:rPr>
                <w:rFonts w:cs="Calibri" w:ascii="Calibri" w:hAnsi="Calibri"/>
                <w:b/>
                <w:spacing w:val="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u w:val="single"/>
                <w:lang w:eastAsia="en-US" w:bidi="ar-SA"/>
              </w:rPr>
              <w:t>tous</w:t>
            </w:r>
            <w:r>
              <w:rPr>
                <w:rFonts w:cs="Calibri" w:ascii="Calibri" w:hAnsi="Calibri"/>
                <w:spacing w:val="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u w:val="single"/>
                <w:lang w:eastAsia="en-US" w:bidi="ar-SA"/>
              </w:rPr>
              <w:t>partenaires confondus (Etat,</w:t>
            </w:r>
            <w:r>
              <w:rPr>
                <w:rFonts w:cs="Calibri" w:ascii="Calibri" w:hAnsi="Calibri"/>
                <w:spacing w:val="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u w:val="single"/>
                <w:lang w:eastAsia="en-US" w:bidi="ar-SA"/>
              </w:rPr>
              <w:t>Conseil</w:t>
            </w:r>
            <w:r>
              <w:rPr>
                <w:rFonts w:cs="Calibri" w:ascii="Calibri" w:hAnsi="Calibri"/>
                <w:spacing w:val="-4"/>
                <w:kern w:val="0"/>
                <w:sz w:val="24"/>
                <w:u w:val="single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u w:val="single"/>
                <w:lang w:eastAsia="en-US" w:bidi="ar-SA"/>
              </w:rPr>
              <w:t>départemental,</w:t>
            </w:r>
            <w:r>
              <w:rPr>
                <w:rFonts w:cs="Calibri" w:ascii="Calibri" w:hAnsi="Calibri"/>
                <w:spacing w:val="-5"/>
                <w:kern w:val="0"/>
                <w:sz w:val="24"/>
                <w:u w:val="single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4"/>
                <w:u w:val="single"/>
                <w:lang w:eastAsia="en-US" w:bidi="ar-SA"/>
              </w:rPr>
              <w:t>MSA, CCSS)</w:t>
            </w:r>
            <w:r>
              <w:rPr>
                <w:rFonts w:cs="Calibri" w:ascii="Calibri" w:hAnsi="Calibri"/>
                <w:spacing w:val="-58"/>
                <w:kern w:val="0"/>
                <w:sz w:val="24"/>
                <w:lang w:eastAsia="en-US" w:bidi="ar-SA"/>
              </w:rPr>
              <w:t xml:space="preserve"> 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  <w:t>Communica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78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Intercommunalité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49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limenta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27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Régio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ind w:left="221" w:hanging="0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Services</w:t>
            </w:r>
            <w:r>
              <w:rPr>
                <w:rFonts w:cs="Calibri" w:ascii="Calibri" w:hAnsi="Calibri"/>
                <w:b/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extérieur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27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Commu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i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ind w:left="221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Hébergement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1491" w:hanging="0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utres</w:t>
            </w:r>
            <w:r>
              <w:rPr>
                <w:rFonts w:cs="Calibri" w:ascii="Calibri" w:hAnsi="Calibri"/>
                <w:b/>
                <w:spacing w:val="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financements</w:t>
            </w:r>
            <w:r>
              <w:rPr>
                <w:rFonts w:cs="Calibri" w:ascii="Calibri" w:hAnsi="Calibri"/>
                <w:b/>
                <w:spacing w:val="-64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Eta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21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Documenta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665" w:hanging="0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utres financements</w:t>
            </w:r>
            <w:r>
              <w:rPr>
                <w:rFonts w:cs="Calibri" w:ascii="Calibri" w:hAnsi="Calibri"/>
                <w:b/>
                <w:spacing w:val="-64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Départemen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21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ssuranc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665" w:hanging="0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utres financements</w:t>
            </w:r>
            <w:r>
              <w:rPr>
                <w:rFonts w:cs="Calibri" w:ascii="Calibri" w:hAnsi="Calibri"/>
                <w:b/>
                <w:spacing w:val="-64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MS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21" w:hanging="0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utres service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8" w:right="665" w:hanging="0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utres financements CCS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21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Déplacement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78" w:hanging="0"/>
              <w:rPr/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utres</w:t>
            </w:r>
            <w:r>
              <w:rPr>
                <w:rFonts w:cs="Calibri" w:ascii="Calibri" w:hAnsi="Calibri"/>
                <w:b/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subventions</w:t>
            </w:r>
          </w:p>
          <w:p>
            <w:pPr>
              <w:pStyle w:val="TableParagraph"/>
              <w:ind w:left="78" w:hanging="0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  <w:t>à préciser 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 xml:space="preserve">Rémunération (sur des temps spécifiques au projet) à préciser : 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8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Autofinancement</w:t>
            </w:r>
          </w:p>
          <w:p>
            <w:pPr>
              <w:pStyle w:val="TableParagraph"/>
              <w:ind w:left="78" w:hanging="0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  <w:t>à préciser :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hanging="0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lang w:eastAsia="en-US" w:bidi="ar-SA"/>
              </w:rPr>
              <w:t xml:space="preserve">Autres </w:t>
            </w: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  <w:t>(à préciser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Total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hanging="0"/>
              <w:rPr>
                <w:rFonts w:ascii="Calibri" w:hAnsi="Calibri" w:cs="Calibri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eastAsia="en-US" w:bidi="ar-SA"/>
              </w:rPr>
              <w:t>Tota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kern w:val="0"/>
                <w:sz w:val="24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TextBody"/>
        <w:jc w:val="both"/>
        <w:rPr>
          <w:rFonts w:ascii="Calibri" w:hAnsi="Calibri" w:eastAsia="Arial" w:cs="Calibri"/>
          <w:i/>
          <w:i/>
          <w:sz w:val="24"/>
        </w:rPr>
      </w:pPr>
      <w:r>
        <w:rPr>
          <w:rFonts w:eastAsia="Arial" w:cs="Calibri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eastAsia="Arial" w:cs="Arial"/>
          <w:i/>
          <w:i/>
          <w:sz w:val="24"/>
          <w:szCs w:val="22"/>
        </w:rPr>
      </w:pPr>
      <w:r>
        <w:rPr>
          <w:rFonts w:eastAsia="Arial" w:cs="Arial" w:ascii="Calibri" w:hAnsi="Calibri"/>
          <w:i/>
          <w:sz w:val="24"/>
          <w:szCs w:val="22"/>
        </w:rPr>
      </w:r>
    </w:p>
    <w:p>
      <w:pPr>
        <w:pStyle w:val="Normal"/>
        <w:jc w:val="both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</w:r>
    </w:p>
    <w:p>
      <w:pPr>
        <w:pStyle w:val="Normal"/>
        <w:jc w:val="both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</w:r>
    </w:p>
    <w:p>
      <w:pPr>
        <w:pStyle w:val="Normal"/>
        <w:jc w:val="both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Contenudetableau"/>
        <w:jc w:val="both"/>
        <w:rPr>
          <w:rFonts w:eastAsia="Arial" w:cs="Arial"/>
          <w:color w:val="0E457D"/>
          <w:szCs w:val="22"/>
        </w:rPr>
      </w:pPr>
      <w:r>
        <w:rPr>
          <w:rFonts w:eastAsia="Arial" w:cs="Arial"/>
          <w:color w:val="0E457D"/>
          <w:szCs w:val="22"/>
        </w:rPr>
      </w:r>
    </w:p>
    <w:p>
      <w:pPr>
        <w:pStyle w:val="Contenudetableau"/>
        <w:jc w:val="both"/>
        <w:rPr/>
      </w:pPr>
      <w:r>
        <w:rPr>
          <w:rFonts w:cs="Arial"/>
          <w:color w:val="0E457D"/>
          <w:szCs w:val="22"/>
        </w:rPr>
        <w:t>Lieu de réalisation du projet :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object>
          <v:shape id="control_shape_70" o:allowincell="t" style="width:482.45pt;height:61.9pt" type="#_x0000_t75"/>
          <w:control r:id="rId78" w:name="Zone de texte 32" w:shapeid="control_shape_70"/>
        </w:objec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Contenudetableau"/>
        <w:jc w:val="both"/>
        <w:rPr>
          <w:rFonts w:eastAsia="Arial" w:cs="Arial"/>
          <w:color w:val="0E457D"/>
          <w:szCs w:val="22"/>
        </w:rPr>
      </w:pPr>
      <w:r>
        <w:rPr>
          <w:rFonts w:eastAsia="Arial" w:cs="Arial"/>
          <w:color w:val="0E457D"/>
          <w:szCs w:val="22"/>
        </w:rPr>
      </w:r>
    </w:p>
    <w:p>
      <w:pPr>
        <w:pStyle w:val="Contenudetableau"/>
        <w:jc w:val="both"/>
        <w:rPr/>
      </w:pPr>
      <w:r>
        <w:rPr>
          <w:rFonts w:cs="Arial"/>
          <w:color w:val="0E457D"/>
          <w:szCs w:val="22"/>
        </w:rPr>
        <w:t xml:space="preserve">Dates et principales étapes de réalisation de votre projet :  </w:t>
      </w:r>
      <w:r>
        <w:rPr>
          <w:rFonts w:cs="Arial"/>
          <w:szCs w:val="22"/>
        </w:rPr>
        <w:t xml:space="preserve">     </w:t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szCs w:val="22"/>
        </w:rPr>
        <w:object>
          <v:shape id="control_shape_71" o:allowincell="t" style="width:482.45pt;height:124.45pt" type="#_x0000_t75"/>
          <w:control r:id="rId79" w:name="Zone de texte 33" w:shapeid="control_shape_71"/>
        </w:object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</w:r>
    </w:p>
    <w:p>
      <w:pPr>
        <w:pStyle w:val="Contenudetableau"/>
        <w:jc w:val="both"/>
        <w:rPr>
          <w:rFonts w:cs="Arial"/>
          <w:color w:val="0E457D"/>
          <w:szCs w:val="22"/>
        </w:rPr>
      </w:pPr>
      <w:r>
        <w:rPr>
          <w:rFonts w:cs="Arial"/>
          <w:color w:val="0E457D"/>
          <w:szCs w:val="22"/>
        </w:rPr>
        <w:t>De quels accompagnements, conseils, formations avez-vous bénéficié ?</w:t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b/>
          <w:bCs/>
          <w:szCs w:val="22"/>
        </w:rPr>
        <w:object>
          <v:shape id="control_shape_72" o:allowincell="t" style="width:482.45pt;height:130.45pt" type="#_x0000_t75"/>
          <w:control r:id="rId80" w:name="Zone de texte 34" w:shapeid="control_shape_72"/>
        </w:object>
      </w:r>
    </w:p>
    <w:p>
      <w:pPr>
        <w:pStyle w:val="Contenudetableau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Contenudetableau"/>
        <w:jc w:val="both"/>
        <w:rPr>
          <w:rFonts w:cs="Arial"/>
          <w:b/>
          <w:b/>
          <w:bCs/>
          <w:color w:val="0E457D"/>
          <w:szCs w:val="22"/>
        </w:rPr>
      </w:pPr>
      <w:r>
        <w:rPr>
          <w:rFonts w:cs="Arial"/>
          <w:b/>
          <w:bCs/>
          <w:color w:val="0E457D"/>
          <w:szCs w:val="22"/>
        </w:rPr>
      </w:r>
      <w:r>
        <w:br w:type="page"/>
      </w:r>
    </w:p>
    <w:p>
      <w:pPr>
        <w:pStyle w:val="Contenudetableau"/>
        <w:jc w:val="both"/>
        <w:rPr/>
      </w:pPr>
      <w:r>
        <w:rPr>
          <w:rFonts w:cs="Arial"/>
          <w:color w:val="0E457D"/>
          <w:szCs w:val="22"/>
        </w:rPr>
        <w:t>Pensez-vous avoir besoin de conseils ou de formations complémentaires dans la phase de réalisation de votre projet ? Si oui, lesquels ?</w:t>
      </w:r>
    </w:p>
    <w:p>
      <w:pPr>
        <w:pStyle w:val="Normal"/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szCs w:val="22"/>
        </w:rPr>
        <w:object>
          <v:shape id="control_shape_73" o:allowincell="t" style="width:487.45pt;height:87.35pt" type="#_x0000_t75"/>
          <w:control r:id="rId81" w:name="Zone de texte 35" w:shapeid="control_shape_73"/>
        </w:object>
      </w:r>
    </w:p>
    <w:p>
      <w:pPr>
        <w:pStyle w:val="Normal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E41126"/>
          <w:sz w:val="24"/>
        </w:rPr>
      </w:pPr>
      <w:r>
        <w:rPr>
          <w:rFonts w:eastAsia="Arial" w:cs="Arial"/>
          <w:b/>
          <w:bCs/>
          <w:color w:val="E41126"/>
          <w:sz w:val="24"/>
        </w:rPr>
        <w:t>PARTENAIRES DU PROJET</w:t>
      </w:r>
    </w:p>
    <w:p>
      <w:pPr>
        <w:pStyle w:val="Normal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Contenudetableau"/>
        <w:jc w:val="both"/>
        <w:rPr>
          <w:rFonts w:eastAsia="Arial" w:cs="Arial"/>
          <w:color w:val="0E457D"/>
          <w:spacing w:val="-8"/>
          <w:szCs w:val="22"/>
        </w:rPr>
      </w:pPr>
      <w:r>
        <w:rPr>
          <w:rFonts w:eastAsia="Arial" w:cs="Arial"/>
          <w:color w:val="0E457D"/>
          <w:spacing w:val="-8"/>
          <w:szCs w:val="22"/>
        </w:rPr>
        <w:t>Quels types de partenariats avez-vous mis en œuvre pour la réalisation de votre projet ?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object>
          <v:shape id="control_shape_74" o:allowincell="t" style="width:486.95pt;height:67.9pt" type="#_x0000_t75"/>
          <w:control r:id="rId82" w:name="Zone de texte 36" w:shapeid="control_shape_74"/>
        </w:objec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E41126"/>
          <w:sz w:val="24"/>
        </w:rPr>
        <w:t>COMMUNICATION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Contenudetableau"/>
        <w:jc w:val="both"/>
        <w:rPr/>
      </w:pPr>
      <w:r>
        <w:rPr>
          <w:rFonts w:cs="Arial"/>
          <w:color w:val="0E457D"/>
          <w:szCs w:val="22"/>
        </w:rPr>
        <w:t xml:space="preserve">Comment comptez-vous faire connaître votre projet ? </w:t>
      </w:r>
      <w:r>
        <w:rPr>
          <w:rFonts w:eastAsia="Arial" w:cs="Arial"/>
          <w:color w:val="0E457D"/>
          <w:szCs w:val="22"/>
        </w:rPr>
        <w:t>(presse, réseaux sociaux, exposition, …)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b/>
          <w:bCs/>
          <w:szCs w:val="22"/>
        </w:rPr>
        <w:object>
          <v:shape id="control_shape_75" o:allowincell="t" style="width:483.95pt;height:90.35pt" type="#_x0000_t75"/>
          <w:control r:id="rId83" w:name="Zone de texte 37" w:shapeid="control_shape_75"/>
        </w:objec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E41126"/>
          <w:sz w:val="24"/>
        </w:rPr>
      </w:pPr>
      <w:r>
        <w:rPr>
          <w:rFonts w:eastAsia="Arial" w:cs="Arial"/>
          <w:b/>
          <w:bCs/>
          <w:color w:val="E41126"/>
          <w:sz w:val="24"/>
        </w:rPr>
        <w:t>PROLONGEMENTS DU PROJET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Contenudetableau"/>
        <w:jc w:val="both"/>
        <w:rPr>
          <w:rFonts w:eastAsia="Arial" w:cs="Arial"/>
          <w:color w:val="0E457D"/>
          <w:szCs w:val="22"/>
        </w:rPr>
      </w:pPr>
      <w:r>
        <w:rPr>
          <w:rFonts w:eastAsia="Arial" w:cs="Arial"/>
          <w:color w:val="0E457D"/>
          <w:szCs w:val="22"/>
        </w:rPr>
        <w:t>Quels sont les prolongements ou les développements prévus ou envisagés ?</w:t>
      </w:r>
    </w:p>
    <w:p>
      <w:pPr>
        <w:pStyle w:val="Normal"/>
        <w:jc w:val="both"/>
        <w:rPr>
          <w:rFonts w:eastAsia="Arial" w:cs="Arial"/>
          <w:color w:val="004586"/>
          <w:szCs w:val="22"/>
        </w:rPr>
      </w:pPr>
      <w:r>
        <w:rPr>
          <w:rFonts w:eastAsia="Arial" w:cs="Arial"/>
          <w:szCs w:val="22"/>
        </w:rPr>
        <w:object>
          <v:shape id="control_shape_76" o:allowincell="t" style="width:486.95pt;height:67.9pt" type="#_x0000_t75"/>
          <w:control r:id="rId84" w:name="Zone de texte 361" w:shapeid="control_shape_76"/>
        </w:object>
      </w:r>
    </w:p>
    <w:p>
      <w:pPr>
        <w:pStyle w:val="Normal"/>
        <w:jc w:val="both"/>
        <w:rPr>
          <w:rFonts w:eastAsia="Arial" w:cs="Arial"/>
          <w:color w:val="004586"/>
          <w:szCs w:val="22"/>
        </w:rPr>
      </w:pPr>
      <w:r>
        <w:rPr>
          <w:rFonts w:eastAsia="Arial" w:cs="Arial"/>
          <w:color w:val="004586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4586"/>
          <w:szCs w:val="22"/>
          <w:u w:val="single"/>
        </w:rPr>
      </w:pPr>
      <w:r>
        <w:rPr>
          <w:rFonts w:eastAsia="Arial" w:cs="Arial"/>
          <w:b/>
          <w:bCs/>
          <w:color w:val="004586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color w:val="004586"/>
          <w:szCs w:val="22"/>
          <w:u w:val="single"/>
        </w:rPr>
      </w:pPr>
      <w:r>
        <w:rPr>
          <w:rFonts w:cs="Arial"/>
          <w:b/>
          <w:bCs/>
          <w:color w:val="004586"/>
          <w:szCs w:val="22"/>
          <w:u w:val="single"/>
        </w:rPr>
        <w:t>Engagements des candidats</w:t>
      </w:r>
    </w:p>
    <w:p>
      <w:pPr>
        <w:pStyle w:val="Normal"/>
        <w:jc w:val="both"/>
        <w:rPr>
          <w:rFonts w:cs="Arial"/>
          <w:b/>
          <w:b/>
          <w:bCs/>
          <w:color w:val="004586"/>
          <w:szCs w:val="22"/>
          <w:u w:val="single"/>
        </w:rPr>
      </w:pPr>
      <w:r>
        <w:rPr>
          <w:rFonts w:cs="Arial"/>
          <w:b/>
          <w:bCs/>
          <w:color w:val="004586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4586"/>
          <w:szCs w:val="22"/>
        </w:rPr>
        <w:t>Les candidats s'engagent, dans le cas où ils sont lauréats, à utiliser la bourse attribuée pour le projet présenté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4586"/>
          <w:szCs w:val="22"/>
        </w:rPr>
      </w:pPr>
      <w:r>
        <w:rPr>
          <w:rFonts w:cs="Arial"/>
          <w:color w:val="004586"/>
          <w:szCs w:val="22"/>
        </w:rPr>
        <w:t>Ils adresseront, à l'issue de la réalisation du projet, un bilan détaillé de leur action au Département de la Loz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4586"/>
          <w:szCs w:val="22"/>
        </w:rPr>
        <w:t>Les candidats s'engagent à informer le Département de la Lozère de tout changement de nature à modifier le projet initialement présenté au j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4586"/>
          <w:szCs w:val="22"/>
        </w:rPr>
        <w:t>En cas d'annulation de leur projet, les candidats s'engagent à restituer la bourse attribuée, déduction faite des éventuels frais engagés, sur présentation de justificatifs. Le motif d'annulation du projet devra être préalablement validé par le Départ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4586"/>
          <w:szCs w:val="22"/>
        </w:rPr>
        <w:t>Ils mentionneront le soutien des partenaires (Département, CCSS, CMA, Académie, MSA) sur les outils et supports de communication qui seront réalisés dans le cadre de leur projet.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color w:val="004586"/>
          <w:szCs w:val="22"/>
        </w:rPr>
      </w:pPr>
      <w:r>
        <w:rPr>
          <w:rFonts w:eastAsia="Arial" w:cs="Arial"/>
          <w:color w:val="004586"/>
          <w:szCs w:val="22"/>
        </w:rPr>
        <w:t>Ils s'engagent enfin à participer à toute forme de communication autour du dispositif « Challenge jeunes » (télévision, radio, réseaux sociaux, presse…).</w:t>
      </w:r>
    </w:p>
    <w:p>
      <w:pPr>
        <w:pStyle w:val="Normal"/>
        <w:jc w:val="both"/>
        <w:rPr>
          <w:rFonts w:eastAsia="Arial" w:cs="Arial"/>
          <w:color w:val="004586"/>
          <w:szCs w:val="22"/>
        </w:rPr>
      </w:pPr>
      <w:r>
        <w:rPr>
          <w:rFonts w:eastAsia="Arial" w:cs="Arial"/>
          <w:color w:val="004586"/>
          <w:szCs w:val="22"/>
        </w:rPr>
      </w:r>
    </w:p>
    <w:p>
      <w:pPr>
        <w:pStyle w:val="Normal"/>
        <w:jc w:val="both"/>
        <w:rPr>
          <w:rFonts w:eastAsia="Arial" w:cs="Arial"/>
          <w:color w:val="004586"/>
          <w:szCs w:val="22"/>
        </w:rPr>
      </w:pPr>
      <w:r>
        <w:rPr>
          <w:rFonts w:eastAsia="Arial" w:cs="Arial"/>
          <w:color w:val="004586"/>
          <w:szCs w:val="22"/>
        </w:rPr>
      </w:r>
    </w:p>
    <w:p>
      <w:pPr>
        <w:pStyle w:val="Normal"/>
        <w:jc w:val="both"/>
        <w:rPr>
          <w:rFonts w:eastAsia="Arial" w:cs="Arial"/>
          <w:color w:val="004586"/>
          <w:szCs w:val="22"/>
        </w:rPr>
      </w:pPr>
      <w:r>
        <w:rPr>
          <w:rFonts w:eastAsia="Arial" w:cs="Arial"/>
          <w:color w:val="004586"/>
          <w:szCs w:val="22"/>
        </w:rPr>
      </w:r>
    </w:p>
    <w:p>
      <w:pPr>
        <w:pStyle w:val="Normal"/>
        <w:rPr/>
      </w:pPr>
      <w:r>
        <w:rPr>
          <w:rFonts w:eastAsia="Arial" w:cs="Arial"/>
          <w:color w:val="004586"/>
          <w:szCs w:val="22"/>
        </w:rPr>
        <w:t xml:space="preserve">Fait à  </w:t>
      </w:r>
      <w:r>
        <w:rPr>
          <w:rFonts w:eastAsia="Arial" w:cs="Arial"/>
          <w:color w:val="004586"/>
          <w:szCs w:val="22"/>
        </w:rPr>
        <w:object>
          <v:shape id="control_shape_77" o:allowincell="t" style="width:229.45pt;height:20.9pt" type="#_x0000_t75"/>
          <w:control r:id="rId85" w:name="Zone de texte 39" w:shapeid="control_shape_77"/>
        </w:object>
      </w:r>
      <w:r>
        <w:rPr>
          <w:rFonts w:eastAsia="Arial" w:cs="Arial"/>
          <w:color w:val="004586"/>
          <w:szCs w:val="22"/>
        </w:rPr>
        <w:t xml:space="preserve">, le </w:t>
      </w:r>
      <w:r>
        <w:rPr>
          <w:rFonts w:eastAsia="Arial" w:cs="Arial"/>
          <w:color w:val="004586"/>
          <w:szCs w:val="22"/>
        </w:rPr>
        <w:object>
          <v:shape id="control_shape_78" o:allowincell="t" style="width:30.9pt;height:20.4pt" type="#_x0000_t75"/>
          <w:control r:id="rId86" w:name="Zone de texte 40" w:shapeid="control_shape_78"/>
        </w:object>
      </w:r>
      <w:r>
        <w:rPr>
          <w:rFonts w:eastAsia="Arial" w:cs="Arial"/>
          <w:color w:val="004586"/>
          <w:szCs w:val="22"/>
        </w:rPr>
        <w:t xml:space="preserve"> / </w:t>
      </w:r>
      <w:r>
        <w:rPr>
          <w:rFonts w:eastAsia="Arial" w:cs="Arial"/>
          <w:color w:val="004586"/>
          <w:szCs w:val="22"/>
        </w:rPr>
        <w:object>
          <v:shape id="control_shape_79" o:allowincell="t" style="width:27.4pt;height:19.9pt" type="#_x0000_t75"/>
          <w:control r:id="rId87" w:name="Zone de texte 41" w:shapeid="control_shape_79"/>
        </w:object>
      </w:r>
      <w:r>
        <w:rPr>
          <w:rFonts w:eastAsia="Arial" w:cs="Arial"/>
          <w:color w:val="004586"/>
          <w:szCs w:val="22"/>
        </w:rPr>
        <w:t xml:space="preserve"> / </w:t>
      </w:r>
      <w:r>
        <w:rPr>
          <w:rFonts w:eastAsia="Arial" w:cs="Arial"/>
          <w:color w:val="004586"/>
          <w:szCs w:val="22"/>
        </w:rPr>
        <w:object>
          <v:shape id="control_shape_80" o:allowincell="t" style="width:27.4pt;height:19.9pt" type="#_x0000_t75"/>
          <w:control r:id="rId88" w:name="Zone de texte 411" w:shapeid="control_shape_80"/>
        </w:object>
      </w:r>
      <w:r>
        <w:rPr>
          <w:rFonts w:eastAsia="Arial" w:cs="Arial"/>
          <w:color w:val="004586"/>
          <w:szCs w:val="22"/>
        </w:rPr>
        <w:t xml:space="preserve"> </w:t>
      </w:r>
    </w:p>
    <w:p>
      <w:pPr>
        <w:pStyle w:val="Normal"/>
        <w:rPr>
          <w:rFonts w:eastAsia="Arial" w:cs="Arial"/>
          <w:color w:val="004586"/>
          <w:szCs w:val="22"/>
        </w:rPr>
      </w:pPr>
      <w:r>
        <w:rPr>
          <w:rFonts w:eastAsia="Arial" w:cs="Arial"/>
          <w:color w:val="004586"/>
          <w:szCs w:val="22"/>
        </w:rPr>
      </w:r>
    </w:p>
    <w:p>
      <w:pPr>
        <w:pStyle w:val="Normal"/>
        <w:rPr>
          <w:rFonts w:eastAsia="Arial" w:cs="Arial"/>
          <w:color w:val="004586"/>
          <w:szCs w:val="22"/>
        </w:rPr>
      </w:pPr>
      <w:r>
        <w:rPr>
          <w:rFonts w:eastAsia="Arial" w:cs="Arial"/>
          <w:color w:val="004586"/>
          <w:szCs w:val="22"/>
        </w:rPr>
      </w:r>
    </w:p>
    <w:p>
      <w:pPr>
        <w:pStyle w:val="Normal"/>
        <w:rPr>
          <w:rFonts w:eastAsia="Arial" w:cs="Arial"/>
          <w:color w:val="004586"/>
          <w:szCs w:val="22"/>
        </w:rPr>
      </w:pPr>
      <w:r>
        <w:rPr>
          <w:rFonts w:eastAsia="Arial" w:cs="Arial"/>
          <w:color w:val="004586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8"/>
        <w:gridCol w:w="6075"/>
      </w:tblGrid>
      <w:tr>
        <w:trPr/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586"/>
                <w:szCs w:val="22"/>
              </w:rPr>
              <w:t xml:space="preserve">Signature </w:t>
            </w:r>
            <w:r>
              <w:rPr>
                <w:rFonts w:cs="Arial"/>
                <w:color w:val="004586"/>
                <w:szCs w:val="22"/>
                <w:vertAlign w:val="superscript"/>
              </w:rPr>
              <w:t>(1)</w:t>
            </w:r>
            <w:r>
              <w:rPr>
                <w:rFonts w:cs="Arial"/>
                <w:color w:val="004586"/>
                <w:szCs w:val="22"/>
              </w:rPr>
              <w:t xml:space="preserve"> du chef de projet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586"/>
                <w:szCs w:val="22"/>
              </w:rPr>
              <w:t xml:space="preserve">Signature </w:t>
            </w:r>
            <w:r>
              <w:rPr>
                <w:rFonts w:cs="Arial"/>
                <w:color w:val="004586"/>
                <w:szCs w:val="22"/>
                <w:vertAlign w:val="superscript"/>
              </w:rPr>
              <w:t>(1)</w:t>
            </w:r>
            <w:r>
              <w:rPr>
                <w:rFonts w:cs="Arial"/>
                <w:color w:val="004586"/>
                <w:szCs w:val="22"/>
              </w:rPr>
              <w:t xml:space="preserve"> des équipiers</w:t>
            </w:r>
          </w:p>
        </w:tc>
      </w:tr>
      <w:tr>
        <w:trPr/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  <w:p>
            <w:pPr>
              <w:pStyle w:val="Contenudetableau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  <w:p>
            <w:pPr>
              <w:pStyle w:val="Contenudetableau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  <w:p>
            <w:pPr>
              <w:pStyle w:val="Contenudetableau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  <w:p>
            <w:pPr>
              <w:pStyle w:val="Contenudetableau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  <w:p>
            <w:pPr>
              <w:pStyle w:val="Contenudetableau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  <w:p>
            <w:pPr>
              <w:pStyle w:val="Contenudetableau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  <w:p>
            <w:pPr>
              <w:pStyle w:val="Contenudetableau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  <w:p>
            <w:pPr>
              <w:pStyle w:val="Contenudetableau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color w:val="004586"/>
                <w:szCs w:val="22"/>
              </w:rPr>
            </w:pPr>
            <w:r>
              <w:rPr>
                <w:rFonts w:cs="Arial"/>
                <w:color w:val="004586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4586"/>
          <w:szCs w:val="22"/>
        </w:rPr>
      </w:pPr>
      <w:r>
        <w:rPr>
          <w:rFonts w:cs="Arial"/>
          <w:color w:val="004586"/>
          <w:szCs w:val="22"/>
        </w:rPr>
      </w:r>
    </w:p>
    <w:p>
      <w:pPr>
        <w:pStyle w:val="Normal"/>
        <w:rPr/>
      </w:pPr>
      <w:r>
        <w:rPr>
          <w:rFonts w:cs="Arial"/>
          <w:color w:val="004586"/>
          <w:szCs w:val="22"/>
          <w:vertAlign w:val="superscript"/>
        </w:rPr>
        <w:t>(1)</w:t>
      </w:r>
      <w:r>
        <w:rPr>
          <w:rFonts w:cs="Arial"/>
          <w:color w:val="004586"/>
          <w:szCs w:val="22"/>
        </w:rPr>
        <w:t xml:space="preserve"> précédée de la mention « lu et approuvé »</w:t>
      </w:r>
    </w:p>
    <w:p>
      <w:pPr>
        <w:pStyle w:val="Normal"/>
        <w:rPr>
          <w:rFonts w:cs="Arial"/>
          <w:color w:val="004586"/>
          <w:szCs w:val="22"/>
        </w:rPr>
      </w:pPr>
      <w:r>
        <w:rPr>
          <w:rFonts w:cs="Arial"/>
          <w:color w:val="004586"/>
          <w:szCs w:val="22"/>
        </w:rPr>
      </w:r>
    </w:p>
    <w:p>
      <w:pPr>
        <w:pStyle w:val="Normal"/>
        <w:jc w:val="center"/>
        <w:rPr>
          <w:rFonts w:cs="Arial"/>
          <w:i/>
          <w:i/>
          <w:iCs/>
          <w:color w:val="004586"/>
          <w:szCs w:val="22"/>
        </w:rPr>
      </w:pPr>
      <w:r>
        <w:rPr>
          <w:rFonts w:cs="Arial"/>
          <w:i/>
          <w:iCs/>
          <w:color w:val="004586"/>
          <w:szCs w:val="22"/>
        </w:rPr>
      </w:r>
    </w:p>
    <w:p>
      <w:pPr>
        <w:pStyle w:val="Normal"/>
        <w:jc w:val="center"/>
        <w:rPr>
          <w:rFonts w:cs="Arial"/>
          <w:i/>
          <w:i/>
          <w:iCs/>
          <w:color w:val="004586"/>
          <w:szCs w:val="22"/>
        </w:rPr>
      </w:pPr>
      <w:r>
        <w:rPr>
          <w:rFonts w:cs="Arial"/>
          <w:i/>
          <w:iCs/>
          <w:color w:val="004586"/>
          <w:szCs w:val="22"/>
        </w:rPr>
        <w:t>Dossier de candidature à imprimer et à retourner avec l'ensemble des pièces (cf règlement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4586"/>
          <w:szCs w:val="22"/>
        </w:rPr>
      </w:pPr>
      <w:r>
        <w:rPr>
          <w:rFonts w:cs="Arial"/>
          <w:b/>
          <w:bCs/>
          <w:i/>
          <w:iCs/>
          <w:color w:val="00458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4586"/>
          <w:szCs w:val="22"/>
        </w:rPr>
      </w:pPr>
      <w:r>
        <w:rPr>
          <w:rFonts w:cs="Arial"/>
          <w:b/>
          <w:bCs/>
          <w:i/>
          <w:iCs/>
          <w:color w:val="004586"/>
          <w:szCs w:val="22"/>
        </w:rPr>
        <w:t>par mail : jeunesse@lozere.fr</w:t>
      </w:r>
    </w:p>
    <w:p>
      <w:pPr>
        <w:pStyle w:val="Normal"/>
        <w:rPr>
          <w:rFonts w:cs="Arial"/>
          <w:i/>
          <w:i/>
          <w:iCs/>
          <w:color w:val="004586"/>
          <w:szCs w:val="22"/>
        </w:rPr>
      </w:pPr>
      <w:r>
        <w:rPr>
          <w:rFonts w:cs="Arial"/>
          <w:i/>
          <w:iCs/>
          <w:color w:val="00458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4586"/>
          <w:szCs w:val="22"/>
        </w:rPr>
      </w:pPr>
      <w:r>
        <w:rPr>
          <w:rFonts w:cs="Arial"/>
          <w:b/>
          <w:bCs/>
          <w:i/>
          <w:iCs/>
          <w:color w:val="004586"/>
          <w:szCs w:val="22"/>
        </w:rPr>
        <w:t xml:space="preserve">ou par voie postale :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color w:val="004586"/>
          <w:szCs w:val="22"/>
        </w:rPr>
        <w:t>Département de la Lozère – Mission jeuness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4586"/>
          <w:szCs w:val="22"/>
        </w:rPr>
      </w:pPr>
      <w:r>
        <w:rPr>
          <w:rFonts w:cs="Arial"/>
          <w:b/>
          <w:bCs/>
          <w:i/>
          <w:iCs/>
          <w:color w:val="004586"/>
          <w:szCs w:val="22"/>
        </w:rPr>
        <w:t>Hôtel du Département – 4 rue de la Rovère – BP24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4586"/>
          <w:szCs w:val="22"/>
        </w:rPr>
      </w:pPr>
      <w:r>
        <w:rPr>
          <w:rFonts w:cs="Arial"/>
          <w:b/>
          <w:bCs/>
          <w:i/>
          <w:iCs/>
          <w:color w:val="004586"/>
          <w:szCs w:val="22"/>
        </w:rPr>
        <w:t>48001 MENDE Cedex</w:t>
      </w:r>
    </w:p>
    <w:sectPr>
      <w:footerReference w:type="default" r:id="rId89"/>
      <w:footerReference w:type="first" r:id="rId90"/>
      <w:type w:val="nextPage"/>
      <w:pgSz w:w="11906" w:h="16838"/>
      <w:pgMar w:left="1134" w:right="1134" w:gutter="0" w:header="0" w:top="1134" w:footer="1134" w:bottom="167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Alternates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D9D9D"/>
      </w:rPr>
    </w:pPr>
    <w:r>
      <w:rPr>
        <w:color w:val="9D9D9D"/>
      </w:rPr>
      <w:drawing>
        <wp:anchor behindDoc="0" distT="0" distB="0" distL="0" distR="0" simplePos="0" locked="0" layoutInCell="0" allowOverlap="1" relativeHeight="90">
          <wp:simplePos x="0" y="0"/>
          <wp:positionH relativeFrom="column">
            <wp:posOffset>-716915</wp:posOffset>
          </wp:positionH>
          <wp:positionV relativeFrom="paragraph">
            <wp:posOffset>163195</wp:posOffset>
          </wp:positionV>
          <wp:extent cx="7552055" cy="715010"/>
          <wp:effectExtent l="0" t="0" r="0" b="0"/>
          <wp:wrapSquare wrapText="larges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9" r="-1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9D9D9D"/>
      </w:rPr>
      <w:instrText xml:space="preserve"> PAGE </w:instrText>
    </w:r>
    <w:r>
      <w:rPr>
        <w:color w:val="9D9D9D"/>
      </w:rPr>
      <w:fldChar w:fldCharType="separate"/>
    </w:r>
    <w:r>
      <w:rPr>
        <w:color w:val="9D9D9D"/>
      </w:rPr>
      <w:t>12</w:t>
    </w:r>
    <w:r>
      <w:rPr>
        <w:color w:val="9D9D9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D9D9D"/>
      </w:rPr>
    </w:pPr>
    <w:r>
      <w:rPr>
        <w:color w:val="9D9D9D"/>
      </w:rPr>
      <w:fldChar w:fldCharType="begin"/>
    </w:r>
    <w:r>
      <w:rPr>
        <w:color w:val="9D9D9D"/>
      </w:rPr>
      <w:instrText xml:space="preserve"> PAGE </w:instrText>
    </w:r>
    <w:r>
      <w:rPr>
        <w:color w:val="9D9D9D"/>
      </w:rPr>
      <w:fldChar w:fldCharType="separate"/>
    </w:r>
    <w:r>
      <w:rPr>
        <w:color w:val="9D9D9D"/>
      </w:rPr>
      <w:t>1</w:t>
    </w:r>
    <w:r>
      <w:rPr>
        <w:color w:val="9D9D9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458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458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458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fr-FR" w:eastAsia="zh-CN" w:bidi="hi-I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  <w:color w:val="004586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control" Target="activeX/activeX16.xml"/><Relationship Id="rId24" Type="http://schemas.openxmlformats.org/officeDocument/2006/relationships/control" Target="activeX/activeX17.xml"/><Relationship Id="rId25" Type="http://schemas.openxmlformats.org/officeDocument/2006/relationships/control" Target="activeX/activeX18.xml"/><Relationship Id="rId26" Type="http://schemas.openxmlformats.org/officeDocument/2006/relationships/control" Target="activeX/activeX19.xml"/><Relationship Id="rId27" Type="http://schemas.openxmlformats.org/officeDocument/2006/relationships/control" Target="activeX/activeX20.xml"/><Relationship Id="rId28" Type="http://schemas.openxmlformats.org/officeDocument/2006/relationships/control" Target="activeX/activeX21.xml"/><Relationship Id="rId29" Type="http://schemas.openxmlformats.org/officeDocument/2006/relationships/control" Target="activeX/activeX22.xml"/><Relationship Id="rId30" Type="http://schemas.openxmlformats.org/officeDocument/2006/relationships/control" Target="activeX/activeX23.xml"/><Relationship Id="rId31" Type="http://schemas.openxmlformats.org/officeDocument/2006/relationships/control" Target="activeX/activeX24.xml"/><Relationship Id="rId32" Type="http://schemas.openxmlformats.org/officeDocument/2006/relationships/control" Target="activeX/activeX25.xml"/><Relationship Id="rId33" Type="http://schemas.openxmlformats.org/officeDocument/2006/relationships/control" Target="activeX/activeX26.xml"/><Relationship Id="rId34" Type="http://schemas.openxmlformats.org/officeDocument/2006/relationships/control" Target="activeX/activeX27.xml"/><Relationship Id="rId35" Type="http://schemas.openxmlformats.org/officeDocument/2006/relationships/control" Target="activeX/activeX28.xml"/><Relationship Id="rId36" Type="http://schemas.openxmlformats.org/officeDocument/2006/relationships/control" Target="activeX/activeX29.xml"/><Relationship Id="rId37" Type="http://schemas.openxmlformats.org/officeDocument/2006/relationships/control" Target="activeX/activeX30.xml"/><Relationship Id="rId38" Type="http://schemas.openxmlformats.org/officeDocument/2006/relationships/control" Target="activeX/activeX31.xml"/><Relationship Id="rId39" Type="http://schemas.openxmlformats.org/officeDocument/2006/relationships/control" Target="activeX/activeX32.xml"/><Relationship Id="rId40" Type="http://schemas.openxmlformats.org/officeDocument/2006/relationships/control" Target="activeX/activeX33.xml"/><Relationship Id="rId41" Type="http://schemas.openxmlformats.org/officeDocument/2006/relationships/control" Target="activeX/activeX34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control" Target="activeX/activeX41.xml"/><Relationship Id="rId49" Type="http://schemas.openxmlformats.org/officeDocument/2006/relationships/control" Target="activeX/activeX42.xml"/><Relationship Id="rId50" Type="http://schemas.openxmlformats.org/officeDocument/2006/relationships/control" Target="activeX/activeX43.xml"/><Relationship Id="rId51" Type="http://schemas.openxmlformats.org/officeDocument/2006/relationships/control" Target="activeX/activeX44.xml"/><Relationship Id="rId52" Type="http://schemas.openxmlformats.org/officeDocument/2006/relationships/control" Target="activeX/activeX45.xml"/><Relationship Id="rId53" Type="http://schemas.openxmlformats.org/officeDocument/2006/relationships/control" Target="activeX/activeX46.xml"/><Relationship Id="rId54" Type="http://schemas.openxmlformats.org/officeDocument/2006/relationships/control" Target="activeX/activeX47.xml"/><Relationship Id="rId55" Type="http://schemas.openxmlformats.org/officeDocument/2006/relationships/control" Target="activeX/activeX48.xml"/><Relationship Id="rId56" Type="http://schemas.openxmlformats.org/officeDocument/2006/relationships/control" Target="activeX/activeX49.xml"/><Relationship Id="rId57" Type="http://schemas.openxmlformats.org/officeDocument/2006/relationships/control" Target="activeX/activeX50.xml"/><Relationship Id="rId58" Type="http://schemas.openxmlformats.org/officeDocument/2006/relationships/control" Target="activeX/activeX51.xml"/><Relationship Id="rId59" Type="http://schemas.openxmlformats.org/officeDocument/2006/relationships/control" Target="activeX/activeX52.xml"/><Relationship Id="rId60" Type="http://schemas.openxmlformats.org/officeDocument/2006/relationships/control" Target="activeX/activeX53.xml"/><Relationship Id="rId61" Type="http://schemas.openxmlformats.org/officeDocument/2006/relationships/control" Target="activeX/activeX54.xml"/><Relationship Id="rId62" Type="http://schemas.openxmlformats.org/officeDocument/2006/relationships/control" Target="activeX/activeX55.xml"/><Relationship Id="rId63" Type="http://schemas.openxmlformats.org/officeDocument/2006/relationships/control" Target="activeX/activeX56.xml"/><Relationship Id="rId64" Type="http://schemas.openxmlformats.org/officeDocument/2006/relationships/control" Target="activeX/activeX57.xml"/><Relationship Id="rId65" Type="http://schemas.openxmlformats.org/officeDocument/2006/relationships/control" Target="activeX/activeX58.xml"/><Relationship Id="rId66" Type="http://schemas.openxmlformats.org/officeDocument/2006/relationships/control" Target="activeX/activeX59.xml"/><Relationship Id="rId67" Type="http://schemas.openxmlformats.org/officeDocument/2006/relationships/control" Target="activeX/activeX60.xml"/><Relationship Id="rId68" Type="http://schemas.openxmlformats.org/officeDocument/2006/relationships/control" Target="activeX/activeX61.xml"/><Relationship Id="rId69" Type="http://schemas.openxmlformats.org/officeDocument/2006/relationships/control" Target="activeX/activeX62.xml"/><Relationship Id="rId70" Type="http://schemas.openxmlformats.org/officeDocument/2006/relationships/control" Target="activeX/activeX63.xml"/><Relationship Id="rId71" Type="http://schemas.openxmlformats.org/officeDocument/2006/relationships/control" Target="activeX/activeX64.xml"/><Relationship Id="rId72" Type="http://schemas.openxmlformats.org/officeDocument/2006/relationships/control" Target="activeX/activeX65.xml"/><Relationship Id="rId73" Type="http://schemas.openxmlformats.org/officeDocument/2006/relationships/control" Target="activeX/activeX66.xml"/><Relationship Id="rId74" Type="http://schemas.openxmlformats.org/officeDocument/2006/relationships/control" Target="activeX/activeX67.xml"/><Relationship Id="rId75" Type="http://schemas.openxmlformats.org/officeDocument/2006/relationships/control" Target="activeX/activeX68.xml"/><Relationship Id="rId76" Type="http://schemas.openxmlformats.org/officeDocument/2006/relationships/control" Target="activeX/activeX69.xml"/><Relationship Id="rId77" Type="http://schemas.openxmlformats.org/officeDocument/2006/relationships/control" Target="activeX/activeX70.xml"/><Relationship Id="rId78" Type="http://schemas.openxmlformats.org/officeDocument/2006/relationships/control" Target="activeX/activeX71.xml"/><Relationship Id="rId79" Type="http://schemas.openxmlformats.org/officeDocument/2006/relationships/control" Target="activeX/activeX72.xml"/><Relationship Id="rId80" Type="http://schemas.openxmlformats.org/officeDocument/2006/relationships/control" Target="activeX/activeX73.xml"/><Relationship Id="rId81" Type="http://schemas.openxmlformats.org/officeDocument/2006/relationships/control" Target="activeX/activeX74.xml"/><Relationship Id="rId82" Type="http://schemas.openxmlformats.org/officeDocument/2006/relationships/control" Target="activeX/activeX75.xml"/><Relationship Id="rId83" Type="http://schemas.openxmlformats.org/officeDocument/2006/relationships/control" Target="activeX/activeX76.xml"/><Relationship Id="rId84" Type="http://schemas.openxmlformats.org/officeDocument/2006/relationships/control" Target="activeX/activeX77.xml"/><Relationship Id="rId85" Type="http://schemas.openxmlformats.org/officeDocument/2006/relationships/control" Target="activeX/activeX78.xml"/><Relationship Id="rId86" Type="http://schemas.openxmlformats.org/officeDocument/2006/relationships/control" Target="activeX/activeX79.xml"/><Relationship Id="rId87" Type="http://schemas.openxmlformats.org/officeDocument/2006/relationships/control" Target="activeX/activeX80.xml"/><Relationship Id="rId88" Type="http://schemas.openxmlformats.org/officeDocument/2006/relationships/control" Target="activeX/activeX81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7:00Z</dcterms:created>
  <dc:creator>Amelie Leon</dc:creator>
  <dc:description/>
  <cp:keywords/>
  <dc:language>en-US</dc:language>
  <cp:lastModifiedBy>Amelie Leon</cp:lastModifiedBy>
  <cp:lastPrinted>2019-02-08T09:57:00Z</cp:lastPrinted>
  <dcterms:modified xsi:type="dcterms:W3CDTF">2024-11-25T10:27:00Z</dcterms:modified>
  <cp:revision>2</cp:revision>
  <dc:subject/>
  <dc:title/>
</cp:coreProperties>
</file>